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zzard deluxe comment 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le with the 'blizzard deluxe messag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s also with the pcb internal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dle up to 999 (co)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the dc.ppe to your cmd.lst (for example as 'c'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e the dc.cfg and sysop files. read below for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of 'data\sysop.&lt;no&gt;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sysop name (max. 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comment line 1 (max. 2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comment line 2 (max. 2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comment line 3 (max. 2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comment line 4 (max. 28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c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esn't use the blizzard deluxe mail system,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 in this file blank or simply delete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ets'n respects to (no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x, tu, cynic, salice, glandyth, butcher, melle, ad, spice, akron,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de by positive pain'blz'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by relief'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loring by phax'b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, don't be reseverd to send me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s@deathsdoor.com' or a fido netmail to '2:2411/547.66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 positive pain'blz'dtd // aug. 3o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