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23-93        Adjust a users time.    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-TIME.PPE  -  A simple PPE to assign your users a little extr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o that they can finish reading your new user logon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get a little extra time fo rreading a certain bullet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 you can come up with.  Installation is easy,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that you want to credit your user for looking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you want the user to get the time before or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it.  If you want them to get credit before they rea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to this PPE (ie. F:\PCB\PPE\ADJ-TIME\ADJ-TIME.PP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, before any other text.  If you want to credit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d it, then place the call at the end of the file.  The ADJ-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imple in layout...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,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,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,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laid out in SECURITY,TIME format, this way a level 45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l be credited with 5 minutes extra time, also a level 99 user woud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 reduced from their current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99 different security level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Link BBS @ (212)-777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2)-777-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for the sysop or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up File-Link BBS and logon as FILELIN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password needed).  You will find the largest library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as a plus, you will find that you have 5 meg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