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you like this PPE, and if its not to your liking, tell m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installtion instructions for the importan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