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Password 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ten by:  Eric R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: Lorne Sha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PE for using the user's Verification PSA info as a seco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Its set up to work every time a user logs on,  but will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not responsible for  *ANY*  damaged cause by this progra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hape, or for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,  simply put the following line into  your new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isplay files &lt;securtiy files work the bes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UPDA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 you should change path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Unless all your users are  forced to put in their 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pone first logging on, you will need to put in an  "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bing" PPE like Update &lt;by me&gt; or GetIt &lt;by John Lundell&gt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users don't get lock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PASS: Displayed to the user when he/she forgets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/PP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bugs, wanted features,  or other PPE needs, 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rough one of the PCBoard support conferences as Eric R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following addresses/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Scummy Run-Down Hov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-408-578-7954 - 14.4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net - 1:143/335            InterNet - eric.rinker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-Net   - 15:408/106           RoseNet  - eric.rinker@daho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