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 �� ������ ���������� ������� 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 ��</w:t>
      </w:r>
      <w:r>
        <w:rPr/>
        <w:t>۲ ���� ����۲�������� ��� ������������۲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���</w:t>
      </w:r>
      <w:r>
        <w:rPr/>
        <w:t>۲� ��������۲�������������������������۲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 ����</w:t>
      </w:r>
      <w:r>
        <w:rPr/>
        <w:t>۲�� ��� ���۲���ް������ � �������� ��۲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�����</w:t>
      </w:r>
      <w:r>
        <w:rPr/>
        <w:t>۲��  ��� ��۲��    ������ � �������  �۲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���</w:t>
      </w:r>
      <w:r>
        <w:rPr/>
        <w:t>۲�� � ��� �۲�� ��ް ����� � ������� �۲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</w:t>
      </w:r>
      <w:r>
        <w:rPr/>
        <w:t>۲�� �� ����</w:t>
      </w:r>
      <w:r>
        <w:rPr>
          <w:rtl w:val="true"/>
        </w:rPr>
        <w:t xml:space="preserve">޲�� ������ ������ ������  </w:t>
      </w:r>
      <w:r>
        <w:rPr/>
        <w:t>۲</w:t>
      </w:r>
      <w:r>
        <w:rPr/>
        <w:t>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��� ��� ���� �� ����</w:t>
      </w:r>
      <w:r>
        <w:rPr/>
        <w:t>۲�� �� �� ���� ��</w:t>
      </w:r>
      <w:r>
        <w:rPr>
          <w:rtl w:val="true"/>
        </w:rPr>
        <w:t>޲</w:t>
      </w:r>
      <w:r>
        <w:rPr/>
        <w:t>��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۲��   � �� ���� ����ް ������۲�� ���� �� ��� ��� 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</w:r>
      <w:r>
        <w:rPr/>
        <w:t>۲��  � � ����� ��� � ��������۲�� � ��������</w:t>
      </w:r>
      <w:r>
        <w:rPr>
          <w:rtl w:val="true"/>
        </w:rPr>
        <w:t>ޱ</w:t>
      </w:r>
      <w:r>
        <w:rPr/>
        <w:t>� 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۲��   �  ������ ���  ����������۲��  ������� �� ��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������� ��� �������  ���</w:t>
      </w:r>
      <w:r>
        <w:rPr/>
        <w:t>۲�� �������ް ���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������� ��� �������������</w:t>
      </w:r>
      <w:r>
        <w:rPr/>
        <w:t xml:space="preserve">۲� ������ � ������ �� </w:t>
      </w:r>
      <w:r>
        <w:rPr/>
        <w:t>B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</w:t>
      </w:r>
      <w:r>
        <w:rPr>
          <w:rtl w:val="true"/>
        </w:rPr>
        <w:t>޲</w:t>
      </w:r>
      <w:r>
        <w:rPr/>
        <w:t xml:space="preserve">����������������������������������� ������� �� </w:t>
      </w:r>
      <w:r>
        <w:rPr/>
        <w:t>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����������� �� �������������� ����� �</w:t>
      </w:r>
      <w:r>
        <w:rPr/>
        <w:t>۰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������������� ��� ���������� 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R E S E N T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7 Message Security P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87SE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. Virgi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need some new ideas for PPE's I guess.  I did this one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decided to go on working on it for a few hours to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tock PCB Message Security is REALLY ugly.  So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everyone with registration, etc, I have decided to make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hassle-free - No delays, tag-lines, cripples, etc.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CBTEXT #194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X:\PPEPATH\187SEC.PPE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^- Make sure this is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is your drive letter, and PPEPATH is the path to your PPE file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87SEC.CFG file is in the same dir as the PPE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line #1 of your 187SEC.CFG file is set to 1.  I took out the ligh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prompt because it was causing problems and looked lame anyway. 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em to me on any RAZOR board, Artificial Intelligence, Mooncrow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mised Land.  Thanx for your support.  Look for more 187 PPE's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Greets:  RAZOR 1911 (of course), 187 Lynch M0B, NEXUS, PiL, REM, T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ERiE, PiC, SCOTCH, KiWi, PWA, etc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s:  Toast, Marauder, GRiM, The Butcher, The Brain, T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upt, Overlord, Azathoth, Link, Sly Boy, Black Ra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 Bundy, Madox-01, Ricochet, Kinslayer, Krazi Kar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rosecutor, Codex, Renegade Knight, and last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ast Feel-X [The RAZOR Babe (a.k.a. dV's Girlfriend!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