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he./.... I Hate that Kinda Stuff./....Beuurk, Writin' NFO Files... SH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i thsi PPE make your life going high, with cool fadings, cool ansi [draw b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hehe] nice effects , real time calculating etc...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Pe is fuly configuratble...[fading colors, end colors], you can ex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user you want from the top ppe li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folks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It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a, Simple, Really Simple, Realy really really simp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] Edit the config file [better for you ;)], TOPS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] Go To you logon procedure File and Typ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Z:\PCB\&lt;PPE PTH&gt;\XS_TOP13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] Edit the REFUSED.LST, for exclude some use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i think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 Folk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Writed by the crazy : Dr. Vib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