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 ����  �   �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is the DOC file of the [X-ESS] LAST CALLER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  �  �      ������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ed In This Pack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AST.PPE       PPE file to put in your logo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AST-OFF.PPE   PPE file to put in your LOGOFF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AD.PPE       PPE file for viewing the last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XESSLAST.CFG  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XESSLAST.DAT   Datas for the PPE, Do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XESSTOPS.DAT   Datas for the PPE, Do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XESSLAST.PCB   Screen File for the LAST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XESSLAST.DOC   This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JECTED.LST    Name Of The Users That You Don't Want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act It Is Really Easy To Inst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LAST\LAS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ne In Your LogonScrip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LAST\LAST-OFF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where in your logoff proces [pcbtext line 192 ?!? why not 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LAST\REA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h.... In Your CMD list For sure 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Gr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z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X-Es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 M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urt Cob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PPE Coders Around The Glo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</w:t>
      </w:r>
      <w:r>
        <w:rPr/>
        <w:t># LOST SOUL 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