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</w:t>
      </w:r>
      <w:r>
        <w:rPr/>
        <w:t>߲��    ��߲��    �� 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ܲ۲�     �۲�ܲ۲�  �۲�ܲ۲�   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 ��������  �  ��</w:t>
      </w:r>
      <w:r>
        <w:rPr/>
        <w:t>۲�����  �۲۲�������߲��� 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m!���������   ��</w:t>
      </w:r>
      <w:r>
        <w:rPr/>
        <w:t>߲���  ��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-��--m o d d i f i c a t i o n s-��-��������������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usual userlister for your very usual pcb board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oors or shit like that, and all you need to know is in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files to a location on the HD, like: C:\PCB\PPE\WOE-UL1\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ter PCB setup, press B twice, mark the file CMD.LST and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nter the command you want to have in the mainmenu like user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n the 5th field enter the path to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xit and save PCB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any cfg options..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co, I'm the coder,, all credz goes to me!..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goes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on, for finding a position in WOE for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man, for.., ehhm,, helping me in to WOE,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IN, y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Wizard, tnx for your LP source,, it has been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ach,, tnx for keeping me company in this LAME spot on the swedish m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bug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want to say h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fam.lindholm@swip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ualy find me on EFNET in #TFT or #WOE,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lMa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