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tistics - Version 2.00 (Alia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d by PPLC 3.30 -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iotr K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folks, here you have it, User Stats. 2.00BETA...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Mor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Bett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easy and simple, Here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do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6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PCBOARD.DAT                  Main Menu               Use w/ PCB 15.3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&lt;- Select this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Accounting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Fido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K  UUCP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L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M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N  Global Search &amp; Replace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8:33:37 ��� 01-14-94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do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6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&lt;- Select this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8:36:08 ��� 01-14-94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hen when your there, highlight the CMD.LST file, and hit F2... 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is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V               10        0        0 D:\PCB\PPE\STATS\STATS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8:39:08 ��� 01-14-94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what you need to do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you the truth!  This PPE is Free of charge.  So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"A small PPE like this has to be free." SO here it is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DC (Clark Development) for making PCBoard and PP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of the people who supports PCBoard BBS's.. Especiall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Chang for testing it, and having idea's fo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