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� ���������� �������� ���������� �������</w:t>
      </w:r>
      <w:r>
        <w:rPr/>
        <w:t>۲��� �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۲����� �    ����۲�� ����  �۲������  ���� ����� ����   ���������   ����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   ����  ���� ���������   ����� ���� ����  �</w:t>
      </w:r>
      <w:r>
        <w:rPr/>
        <w:t>۲������  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     ���������  �����  ��  �����  ���� ����  ���� ����  ��</w:t>
      </w:r>
      <w:r>
        <w:rPr/>
        <w:t>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ܲ�������   ���������  ����       ����     ������������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    �������  �����</w:t>
      </w:r>
      <w:r>
        <w:rPr/>
        <w:t>ܲ��������������������������������ܲ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 </w:t>
      </w:r>
      <w:r>
        <w:rPr/>
        <w:t>Modding Crew Presents a PCBoard 15.22+ modif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 x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03 May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on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-  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-  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really pointless ppe, but i use it on my board to add th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users logging onto your futuristic BBS =).. it just display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/users stats, plus a little time watcher and calculates how fast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unning and spits out either: "Fast Connection", "Normal Connecti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low Connection". I told you before, its really point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-  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*.PPS file and change it to your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the ppe so it will run as soon as the user logs on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 anywhere you want t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t edit the config file untill you want to.. it will update the 1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-  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eatures, just the loo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ing auth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-  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be contacted through the follo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a BBS: Mur Systems (613)-9844-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EMAIL/INET: Mail to TRIPPAH@MIDIAN.APANA.ORG.AU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IPPAH@AXS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NETMAILS: I Scan through MadNess Network and fORCEn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have the ti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no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-  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t outs to kRISIS and his gang of computer nerds including my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