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.___/(________/(______/(_______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\_   __  _ _//_  _//____ 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/ __\    \     \/ \/ 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 -| \______/      \_  |    \-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E!|      \_|       /  |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5_|       /&lt;______/___       /u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--=\\_______/=PROVidENCE=|_____//==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   Top Uploaders/Leechers PP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PCB 15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 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    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 BUNCH OF BOARD ADDY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ut the LOGON.PPE somewhere in your logon procedure. Prefferably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r disclamer (if you havent got one, put it where the 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have been). This is easy done in your Logon/Script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: This PPE must be run when every user logs on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Logon, this PPE must be run before the Turbo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doesn't write anything on the screen, so it wont bothe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RIVE:\PPE-DIRECTORY\LOGO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PLOAD.PPE/DOWNLO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ut these PPE's whereever you want the Bulletin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RIVE:\PPE-DIRECTORY\UPLO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RIVE:\PPE-DIRECTORY\DOWNLOA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t the COUNT.PPE in your Logoff procedure. F.e in your Logoff/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RIVE:\PPE-DIRECTORY\COUN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ny of the .DAT files created by the PPE. The Cou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pdate the bulletins if the users that logs off has Uploaded/Lee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      : 0RBiT^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          : UNiVERZ^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: iMMORTAL REALiTY +46-FiND-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