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p Files v2.2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pyright 1993, Rodolfo A. Borden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FILES is a PCBoard 14.5x utility that will create a bulleti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three) columns with the top files downloaded during the last x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for ANS-&gt;PCB conversions or any other utility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ill contain PCBoards @Xxx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less than a minute to configure TOP FILES. You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configuration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ge BBS               ; The BBS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  ; D/Ls of the last x days, 1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      ; D/Ls of the last x days, 2nd column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  ; D/Ls of the last x days, 3rd column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; Total TOP FILES per column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ARE                   ; SHARE if you want to share DOWNLOAD.TXT (sl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AIN\DOWNLOAD.TXT  ; Full PATH\NAME to PCBoard's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TOPFILES       ; Full PATH\NAME for TOP FIL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                   ; TOTALS if you want TOTALS, NOTOTALS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1                      ; Box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B                      ; Tit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                      ; Column Tit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                      ; Color for the top-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                      ; Color for the re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                      ; Color for the total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LES.ZIP              ; Filenames to ignore. You hav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1.ZIP FLAGGED2.ZIP ; to list all the files you don't want to b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QWK                ; up to three lines of 500 char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: Use 0 if you don't want a second or a third column in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created using any ASCII text editor, like DOS'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o pass the configuration's file 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running TOP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FILES [drive][path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output, generated with the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bove on my BBS. I removed the color codes to make i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Top Files Downloaded from New Age B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ast 100 days            Last 30 days             Last 7 day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) SCANV106.ZIP  50      1) SCANV106.ZIP  50      1) DOS6SUPP.ZIP  1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) CLEAN106.ZIP  46      2) CLEAN106.ZIP  46      2) DOS6MENU.ZIP  1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) DCF41.ZIP     40      3) VSHLD106.ZIP  33      3) DUP21.ZIP     1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4) VSHLD106.ZIP  33      4) ARJ241.EXE    25      4) 21README.ZIP  1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5) VSHLD104.ZIP  31      5) QEMM7.ZIP     25      5) WDK412A.ZIP   1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6) PKZ204G.EXE   28      6) VPIC60G.ZIP   24      6) 4UTILS73.ZIP  1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7) SHEZ90A.ZIP   28      7) DOSVUE13.ZIP  21      7) DSKDP407.ZIP  1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8) VP20.ZIP      27      8) 700TO701.ZIP  20      8) EXPLOSV3.ZIP  1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9) MSDOS6.ZIP    26      9) MODEMD52.ZIP  20      9) VBSI100.ZIP   1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0) ARJ241.EXE    25     10) EZCP320A.ZIP  18     10) PD0465.ZIP     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OTAL D/Ls 14200         TOTAL D/Ls  5109         TOTAL D/Ls  148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 FILES v2.2 ����������������������� Bulletin created on 07/24/93 (11:12)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this program, upload it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share it with your friends, etc. Please do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ully functional and a registration fee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P FILES as much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please send me a postcard from where you are, and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ould like to see in the next version of T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happy knowing that there's somebody out there using T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it, I would appreciate it a lot if you contac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what you didn't like, what you think I should improve, chan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or have any question, comments o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OP FILES, please let me know as soon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olfo A. Borde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J. Haedo 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02)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e-mail address is rodolfo@zorzal.edu.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also try to reach me at 4:901/124 in the Fido-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run a BBS where you can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ge BBS: + 54 1 797-9713  ZyXEL U-1496E 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call from USA you probably would have to dial 011-541-797-97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'crash-send' mail to New Age BBS using FrontDoor or Binkley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me a fax to the same number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1/92 - v1.0: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3/93 - v1.1: Totals option added + a few esthetic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5/93 - v1.2: Corrects a bug that caused the uploades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ed as downloads ..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7/93 - v1.3: Just recompiled to reflect new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12/93 - v2.0: Rewritten from scratch in pure C. Size went down *a l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peed went up by a factor of 4. Warning: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e a lot of conventional RAM now: about 150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bout 5000 different files download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15/93 - v2.1: Improved SHARE compatibility for operation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networks. Now "Last 1 days" means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24/93 - v2.2: Now it handles LARGE download logs. Some 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of the three lines with the filenames to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up to 500 cha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SUPPLIED "AS IS". THE AUTHO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 RELATING TO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MAGE TO HARDWARE, SOFTWARE AND/OR DATA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N NO EVENT WILL THE AUTHOR OF THIS SOFTWARE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R ANY OTHER PARTY FOR ANY DAMAGES.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DICATES THAT YOU HAVE READ AND AGREE TO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RMS INCLUDED IN THIS DOCUMENTATION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