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T Some of the BEST PPE'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 Node reasons This PPE creates a file called THTLC.LO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update, This is doen to make sure that only one node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at a time, It removes this file after the PPE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Node is waiting it will then be able to continue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ake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r some reason the node LOCKS UP or you reboot the Machine whi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E is running , After the Machine comes backup goto the SUB whe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delete the THTLC.LOC file other wise none of the N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run the update, And the node will be waiting for th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first part of the PPE is don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TLC.PCB Is the Header file, THTLC.FTR is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CBoard Setup Utilit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4 Clark Development Company, In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</w:t>
      </w:r>
      <w:r>
        <w:rPr/>
        <w:t>Main Menu               Use w/ PCB 15.1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ĺ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A  Sysop Information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B  File Locations         &lt;--------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C  Modem Information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D  Node Configuration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E  Event Setup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F  Subscription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G  Configuration Options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H  Security Levels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I  Main Board Configuration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J  Conferences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1-01-80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CBoard Setup Utilit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4 Clark Development Company, In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</w:t>
      </w:r>
      <w:r>
        <w:rPr/>
        <w:t>File Locations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ĺ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A  System Files &amp; Directories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B  Configuration Files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C  Display Files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D  New User/Logon/off Questionnaires   &lt;------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1-01-80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NewUser/Logon/Logoff Questionnair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New Reg Questionnaire : C:\PCB\GEN\SCRIPT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nswers to New Reg. 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n  Script Quest.  : C:\PCB\SCRIPT   &lt;-------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n  Script Answers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ff Script Quest.  : C:\PCB\GEN\GOODBYE.PP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ff Script Answers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ess F2 to edit the the LOGON file or F3 to edit the the LOGONG fi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1-01-80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gotten thi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k what is this SCRIPT File indicated Ab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one of the one's that I have running on the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LS@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thtlv\thtl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pe\one\onelin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is done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PCBTEXT Record # 192 and put this lin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thtlc\thtlc.ppe 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are already running another PPE from 192 as many of 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ample file called PROMPT.192 that is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at into the PCBTEXT # 192 like this and then add your other PP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one per Lin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:\pcb\gen\prompt.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run more than one PPE from 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(c) Copyright 1994  &lt;&lt;THT&gt;&gt; SoftWares Inc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can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pdate's to this or other &lt;&lt;THT&gt;&gt; PPE's can be found in the THT-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Available to all Call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Thomas E. E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67 Spanish Po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. Louis Mo. 6313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-355-5371   Usr Dual 16.8 /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