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day's Callers v3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Callers [PPE] v3.0� (Written in PPLC v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Caller v2.0 and v3.0 .. Colours.. I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ured the outside border and tried to make it a little bi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  I am still trying to figure out how to make the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ll caps.  If you want the PPS, just call my board an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y one of the many way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ut in your logon script, Today's Callers will create a bulle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all users that have called that day, the node numb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n, the date and time of call, the baud rate that they connected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otal number of calls the person has made to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ALLER.DOC - Thi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LER.PPE - PCBoard Programm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FO - This is the date file for the PPE, i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daily through the 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LER - This is a list of callers from the current day,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be updated each 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ollowing line in your logon script questionna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D:\TC\TCALL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amiationDriveLetter:PathToPPE\TCaller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drive and path appli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 TCALLER will now create a listing of all callers,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it on your login script questionnaire each time some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one at sysop level will not be shown in TCalle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Today's Callers or would lik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ther PPEs or updates to this one, just call the TCall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� The Eagle's Nest (201) 670-7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me Internet mail at pcampb03@interserv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