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tuga B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a 2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75Mhz PackerBell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Phone # (305) 296-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35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ALLER.PPE 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uga Bay BBS and luis Rodriguez shall NOT be held liable for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 your computer system or to any other computer syste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is software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is software package, whether harm or damag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ftware error, hardware/software malfunction, or operat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offered, expressly stated or impli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 intensivly without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----&gt;&gt;&gt;&gt; Histor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ER.PPE    ----&gt;&gt;&gt;&gt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ER.CFG    ----&gt;&gt;&gt;&gt;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ER.DOC    ----&gt;&gt;&gt;&gt; 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LCALL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ER--------&gt;&gt;&gt;&gt;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call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simple program that i created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isplay  who last ten callers w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 just call my BBS and i'll give you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ee how many sysops lik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in corrage me to make some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will take the  unregistered copy o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lcaller.cfg file and replace the info to  reflec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Simple and easy... You can put it anywher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lcall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your hard drive:\what ever directory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+ the sub dir\name of fil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rodriguez          Tortuga B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 3rd ave #146   or  (305) 296-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 fla 33040  Voice (305) 296-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py right of Tortuga Ba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