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/\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\    ____   ____  \___   __    ___/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.  /\___  \/   \/  _  \_/   \/\___  \  .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. \______/\___/   \___/\___/\______/ .:::::::::::::::KaT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\____/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nisher [01/24/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could this be?  Just another simple user stats 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nd true AMi-Express format.  This is a fixed version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out a few days ago, which I, blush, forgot pack with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oter files.  As of this version, I removed the configur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because I think the PPE runs faster with the one coded in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header, decompile the PPE and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.  I also added 1 more user configurable color (whoopee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pied the design for this PPE from a PCEXPRESS door called STATiST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iLZ, sysop of the BBS DiMENSiON X in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- 1) Load PCBSETUP, 2) press B and then B again, 3)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hich says where your CMD.LST file is and press F2, 4)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I to insert a new PPE, 5)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 Level to Use      Path To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0 (or whatever)   DRIVE:\PCBDIRECTORY\PPEDIRECTORY\STATISTX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must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Hero [SCuM], Lord Thinker [Razor], Data Wizard [SCuM/Fi], Prowler [R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07, SquidVark &amp; anyone else I know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NO warranty.  If you lose data, money, work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from use of it, I will not be held responsible for it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oors in this PPE as of compilation.  What happens to the P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 it is not my responsibility (I have no control over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ecompiler, adding backdoors, recompiling, and re-releasing the P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nothing, not even that this program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problems, etc. call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\           /\         /    /\/       /\    /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___ /\___   ___/\  ___|   |/\________ _/\      //____/\   /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_   \_/   _ \/_  |  _|       \_ |   \_    _/    _ \_/ _   \_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_/  \____/   _/  _/  |  \__/  |  _/ |   _/   \\_   _/ _/  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_____   |   |  .|   |   _/   |\/   |   |__/\__|   |  \_   _  \_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.|   |  ||   |  .\   .| |   _  .|\ oO /|   |   |  .|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||   |   |   |  ||   || |   |  ||/_\/_\|   |  .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|   l   |   l   |   |   |    | |   |  ||-=\/-=|   l  ||   |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\___   |____   |\___   |\___| |___|   |      |____   |___/E�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--'   `---'   `---'          `---'          `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   __ _____ _/\_/\____   /\___  ___ ____/\____   _ |\ ___  __ 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_   |   \_ _   \_/ __  \/_  |   \_ _   \_/ \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_/  \____/ \_   _/  |   _/  \____/_ \_ 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  _   ___|   |   |   _  \_   _   |   |   |   _  \__ \    _/___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  .|   |___/   |   |   |  .|   |___/   \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||   |  .|   |  .|   |  ||   |  .|   |  .|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|   |  ||   |  ||   |  ||   l   |   |  ||   |  ||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   |___    |___|   |\_ ___/|___    |___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---'   `---'   `---' \/        `---'   `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 � o � u � t � h �  of  � h � e � a � v � e �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504] - 888 - 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Ringdow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DE 1]: 28.8k USR v.Everything [NODE 2]: 28.8k v.34 USR Spor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oo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nja/Lemmings/Onyx/UiD/Fi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: Agamemnon [Ganja/Lemm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ysops: Evilive [Ganja/Gemini] � SoulTaker [SC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