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S!.PPE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  Stats was written with the Pcboard Programming Langu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running Pcboard 15.1 in order to use this program.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assistance feel free to call our system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comments or bug reports. (Soould be no bugs but ya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.PPE will show your useers their Personal,Fil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s Statistics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ll be able to view from each of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a menu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(The Sysop) may modify the three output screens to show any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available thru the @Macro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ANT: DO NOT USE LINE 21 OR HIGHER TO EDIT ON THE OUT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PPE WILL WRITE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IT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oad these output screens with pcbedit you may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the @macros@ that do most of the work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Stats.ppe will write to lines 21,22,23 SO DO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LINES IN THE OUTPU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?   To give the sysop control over which stats are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rol over the looks and colar of the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.ppe  was made to be instaled In your CMD.LST.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a display file or from PCBoards(TM) MKPCBMNU Menu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PPE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FIL      The Files Statistics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DIS      The Personal Statistics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MSG      The Message Statistics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SYS      The System Statistics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DOC     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Discription of Stats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:          Lets get all the legal stuff out of the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mp Software grants a nonexclusive license to use STATS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Software and its support bbs House Comp bbs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license if purchaser violates any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grees that the software and accompanying materia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icro-Comp Software shall maintain title to an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t all times. Micro-Comp Software and House Comp BB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STATS.Micro-Comp Software and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sumes no responsibility for any decisions made or action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rchaser because of the use of STATS.In no event shall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any of its representatives, be liable for any loss of profit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r inability to use STATS even if Micro-Comp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omp  BBS or an authorized agent of Bo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ICRO-COMP SOFTWARE OR HOUSE COMP BBS 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 4 weeks for evaluation purposes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4 weeks you are required to either register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its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not give out your registered version to others,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will be immediately revoked if another copy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You may distribute STATS to others so long as all the fil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copy, have not been modified or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STATS provide you follow Provis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the program in a new directory, we recommend PCB\PPL\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tats Files Must be within the same directory as 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................FREEWARE...........FREEWARE........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r BBS Number is 407-862-3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