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ts v1.4c�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de by: Ian Stern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Installa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easiest PPE to install.  All you have to do is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.LST file, and ALT-I (Insert Line), an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ACCESS    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     ��������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              0 (Your Choice)    C:\PCB\STATS\STAT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For upgrades to the newer versions just UNZIP the who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PPE directory, and it will over-write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[PPE] files is FREE and YOU can use it as long as you want. 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though.  In versions available to exit the program w/o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S a little thing pops up saying Made by: Ian Stern, Call Comput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718) 518-9347, your option is to call MY BBS, and leave m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me that YOU do not want that on your copy, and I will uploa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ed version to your bbs.  Simple, eh? :)  Also if you would li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CODE, again call my bbs with a request for it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at you will NOT PASS AROUND the edited source code,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add things, sure do it to your copy! DO NOT PASS IT AROUN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your UPDATED/EDITED source code to my bbs, so I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/add some things.  Thanks Alot :) -- Ian Stern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Computers Etc. BBS �� (718) 518-9347 �- USR Dual Standard 16.8 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