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s v1.5 By MiNDFR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great PPE that surpasses all other STATUS display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ly configurable by the Sysop, all menus can be designed to your tast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bnoxious UNREGISTERED messages, just the best display aval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 and only takes a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, simply go into PCBSETUP, select file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nfiguration Files.  There is a ent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'CMD.LST' or something of the sort.  Highl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and press F2.  Now, substitute the command 'V'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PPE\STATS\STATS.PP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ath is wherever you put the PPE, and the number i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tatus screens you wa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iscriptio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      &lt;-  Main Menu display file.  Edit/Replace to refl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2,3,etc.. &lt;-  Status Screens: These can be any ANSI/PCBANSI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want..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 If you have any problems in running the PPE, or bugs to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the SCuM WHQ, Traders Out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DFRYeR '94  -=[ SCuM ]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