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)\_____)\______)\___)\___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  __ \ \_  _\_   ___/\_  \_ 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|_) ) /  \ /  /  __ /  \/  | 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|\  \/    \   | |  \    \  |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   | )  )    )   |_)  )    )  |_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| \_/\___/\_______/\___/\______/w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liST vERSioN 1,0 bY wAL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      20          !C:\PCB\RIGID\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