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)\_____)\______)\___)\_____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  __ \ \_  _\_   ___/\_  \_  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|_) ) /  \ /  /  __ /  \/  | 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|\  \/    \   | |  \    \  |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   | )  )    )   |_)  )    )  |_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__| \_/\___/\_______/\___/\______/w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STATS vERSioN 2,0 bY wAL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      0          !C:\PCB\RIGID\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