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USR V34 33600 and ISDN - PCBoard 15.22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rainer.lindner@pob.com - FIDO NR: 2:2480/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NODES RINGDOWN 33600 V34,V.FC &amp; 64000 X75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If you use this PPE please let me know....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AN E-MAIL OR A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LC2.PPE ver. 0.01� FREEWARE [PPE3] by 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incoming and!!! outgoing FIDO Calls, all FIDO UP &amp;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gh totals of the bbs and mailer with date an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pe in your cmd list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it automatical in the "LOGON" file with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\PCB\PPL\POBLC2\POBLC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$$LOGOFF.CMD and POSTC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ert the LASTCALLER.EXE in both Batch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requi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�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4.96        0.01�        Very first beta and pulic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