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:...........................................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 :      xpress/modding                             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    _/______ _______         ______      ______          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__ \      /-\_    / ______ _\  __/______\   _/____  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_    _/   /   /--\_   /_   _/      |________   \_\   _/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\___\   _____\  _/   _/___\|      |  /_______ /______     \_ 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/-----'. |___|    |  \     \   -|------'              /_________/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:.....    -|---\_____\ .....................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 stupid userlister, but with scrolling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of all fit the configfile to your needs.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list.exe, which will create an 'userlist.dat'.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pe (use 'd' or '2' for page-down and 'u' or '9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-up, escape or return to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ould be good to run userlist.exe at least once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put it in any daily bat. this will update the da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use userlist.pcb in your board. this is for kaoz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y kind of contact/suggestions/flames/...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i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going out to nearly everybody. especially to al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of my board and to all the groups we are support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g thank you to all my friends in the scene - you know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- and a esp. big thank you to my brothers in xpress,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lack ma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