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߲����� ������ ����߲����� ������ ���ܲ���� � 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 �� � �� ����</w:t>
      </w:r>
      <w:r>
        <w:rPr/>
        <w:t>ܲ���� ��   ����       ���� � ����  ߲�� 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   ���� �   �� ���� � ���� �   ���� ��</w:t>
      </w:r>
      <w:r>
        <w:rPr/>
        <w:t>ܲ���� � � �� ����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   ���� ������ ����   ���� �������� �� � ����    �� ���� �� 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</w:t>
      </w:r>
      <w:r>
        <w:rPr/>
        <w:t>ܲ��� �   �� ����������� �   ���� ��   ����    �� ���� ۲���۲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   �  �����</w:t>
      </w:r>
      <w:r>
        <w:rPr/>
        <w:t>ܲ� �߲�   ���� �������� ��   ���� ��߲� ��۲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 �� � �� � �� ��� ������� �</w:t>
      </w:r>
      <w:r>
        <w:rPr/>
        <w:t>߱� � ߲�� �����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�             �     �  </w:t>
      </w:r>
      <w:r>
        <w:rPr/>
        <w:t>DOPE STYLE PP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LLETiN DiSPLAYER V1.O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PCB 15.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, Produced And Designed By Raiden/Parano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I] iNTRODUCTiO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 Fol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, it's  me again! Thiz time bringing you the first releas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 Displayer.  There's  not much to say about it because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 simple one. Hope you like the design (coz that's near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that differs from otha displayers =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II] iNSTALLATiON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 should  also  be  no problem. But for those who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d with PCB here are sum shor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ire  up  your  PCBSetup  and  press [B] TWiCE! Then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 over  the entry of "Name/Loc of Default CMD.LST Fi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Now  Press  [ALT+I]  and in the empty line you just create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    10       0       0   C:\PCB\PPL\PNABLT\PNABL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^^^  ^^^                  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name  Sec.                 Path+Filename to the Para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vel                Bulletin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un your board and check out the new [B] command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III] CONFiGUR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hole configuration of the available bulletins you fin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"PNABLT.CFG" in your Paranoia Bulletin-Path. The  struc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1: Put the color code for normal menu item (not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2: And here the color code for select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@X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3: Now the coordinates for the first bulletin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oken: X-Coordinate, 2. Token: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8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4: Here you smash the menu item for the first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  Weekly Top Uploaders   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5: The last line for the first bulletin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PCB should execute when the first bulleti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this line with a % followed by a filenam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. A ! at the beginning followed by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lizes that a PPE should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6 and following: Now repeat lines 3-5 for the othe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s easy as this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