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�              �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�  ���    �� ���          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      �����   ����      ����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 ����  ������  ������    ��       ��������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         ���������������������  ���           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       ������������  � ������ �����          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� ����������������� �������   ������ �����        ��  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 �������   �����   �������   ������  ������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        ��������   �������  ����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����������     ���������   ������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 ��                    �� ������������� </w:t>
      </w:r>
      <w:r>
        <w:rPr/>
        <w:t>j&amp;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            </w:t>
      </w:r>
      <w:r>
        <w:rPr/>
        <w:t>- since 1984 -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r e s e n t s   a n o t h e r  f i n e  .p p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 GROUPTOP v1.0 Document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UPTOP is made for boards where groups comp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simply reads member names from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ounts the upload bytes from PCB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 that it generates  GROUPTOP chart 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bytes.  I hope you'll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 Installatio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edit GROUPTOP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all you have to do is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nd of line to your $$LOGOFF.BAT / ANSI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nightly event (to update it once a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DRIVE:\PATH\GROUPTOP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and at last edit GROUPTOP.D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omething lik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P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AK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Group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b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 = Group name (remember '*' befor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-? = List all the group members (one for each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? = Second group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?-? = Members of Second Group...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 Authors of this .PP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coding by MAGE / PMC and gfx done by SHOCK G / PMC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 End of fil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