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RO TOP UPLOADERS AND LEECHERS BY: NE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i'v Seen Many Top Uploaders and Downloaders arou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at don't go right the the dot on Bytes uploaded/Downloa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 decided to make one that goes Right To The DOT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Needle - PiRO PREZ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iROTOP.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, It Should be run In a logon Batch file, with othe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PE's and ANSi's...It runs itself, it only caculats once per 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t is okay to run on every logon/logoff...It Produc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ame in the Config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NEE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you want to gimme some suggs. or some Bug Reports???..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y board up and Chat me, or send me Mail on any of PiRO's HQ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be reached, in Canada..No extenders to the US Yet (Y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le [PiRO][TSC][UC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