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(�) iNTRODUCTiON (�)-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Statistics v1.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ode By Odin Of Providence! In The Ye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ze Ansi Logo By Univerze Of Provid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Reports And Beta Testing By Gekko Of Provid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PE is a 100% Providence Production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PE is for PCB 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nce! - "The Team That Redefines Qua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-(�) WHAT DOES iT DO? (�)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nothin' much to say really. It does what all utilitys of this type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user statistics. But i think diz one has a slightly diffre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very much more stats than other doors i've seen. At least i think so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has a very nize ansi logo. Well not much lef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-(�) HOW TO iNSTALL (�)-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detailed description of 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Make a directory in the \PCB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"C:\PCB\PPE\U-STATS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Copy all the files from this archive to the directory. Look furth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st of the files which are included in the archiv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Run PCBSETUP, press B and then B again. Now edit the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MMAND]       [ACC]       [PPE/MNU FILE SPECIFICATIONS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 000        C:\PCB\PPE\U-STATS\U-STA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you should enter the path *YOU* have U-STATS.P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Check in the .CFG file and change whats necessary. I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there so i didn't write them in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 Choose the appropiate color scheme in the file COLPACK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re you will find the most colors so that you ca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color perfectly. Just copy the schem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U-STATS directory. Of course you can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rself both in U-STATS.DAT and U-STATS.CFG! But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any tags or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 Thats all. Now run PCB and test if it works. If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is text and step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-(�) FiLES iN ARCHiVE (�)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list of the files that should be includ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-STATS.PPE   - Main ppe that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-STATS.CFG   - The config file for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-STATS.DOC   - Thats this file t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-STATS.DAT   - The file with the main scree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PACK.ZIP   - A .ZIP file that includes the most color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*YOUR* board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!   .NFO   - The .NFO file for Providence! and info in short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- This file is for bulletin board systems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-(�) REViSiON HiSTORY (�)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comes the history for the PPE if you want to see it for some re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O�, not a public release.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Oa,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        - File handling g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        - Added a config file with a lot of option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       - Deleted a few lines in the source so the door g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        - Fixed two littl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         - COLPA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       - Changed an statistic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-(�) OTHER PPE:S BY ME (�)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here you have a list of PPE:s i have made(not many)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tyle" i have on my doors you should look at the others i co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ll have the same "look"...al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!AB20.ZIP    Name: Add Board To Logoff             Latest Version: 2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great BBS lister, the best one around with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lete, list, and add bbs:es. Fully color configuar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e graphx and heaps of other functions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 the bbs list! If you find a better on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 di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!YAUL.ZIP    Name: Yet Another User Lister         Latest Version: 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imple userlister. Fully color configur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ility to download the whole user list! F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e graphx. Shows how many user you have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m who has been on the boar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!URSS.ZIP    Name: User Statistics                 Latest Version: 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at door, many options with a nice layout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is fully color configurable too. Nice ANSI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included by UNiVERZ / P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!FTLN.ZIP    Name: Fast Login                      Latest Version: 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a simple fast login door with lightbar!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of course 99% configurable! You can chang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thing to match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of them. I have just started making doors so you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quality doors from me in the future. Some doors i'm plan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hange user options door and a ulby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QUALITY NOT QUANTITY THAT COUN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-(�) ...AND SOME LAST WORDS (�)-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here goes some personal greets: (in no spec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Hando . Gaydog . Univerz . Gekko . Hugin . Zip Jam . Lord Spoke . Orb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Mindphaser . Zedde . Ironnuke! . Goolum . Oxygener . Master Dea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Backzlash . Castor . Cardinal . Visitor . Wintermute . Mendator . Cora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Phreaksmith . Serial Killer . Spindoctor . Mushroom . Sliz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The Yench . Mason . Daz . C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i got all PiE! members there + some other d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, ideas, buggs or anything else just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:    henrik.klang@wiz.joy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:    All PiE member board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board in the 011 area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(�) THATS ALL UNTiL NEXT TiME...BYE (�)-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