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   -  - -----.     .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|                         .-----|---&gt;pROVIDENCe 96&lt;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-----' _  _ _____              |     +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        _____|   |______/\_____|__________________________/\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  \_____  \_______\__  |   |  \_____  \____ __\_____  \___  _______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  |  _/____  \|   |   |   |   |   |  _|__ |   _   |      \_  _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|   _  \_   |   |   |   |   |   |   |      \_   |   |   _   | 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|   |___|   |_______|   ____|   |____   |____   |___|   |___|   |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&gt;&lt;========|___|==[MP]=|___|===|___|===|___|===|___|===|   |===|___|===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------------|   |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       -     -  - -------|------.     |___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   |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   |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`------'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OViDENCE 1996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t's Quality, Not Quantity That Coun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Ones v1.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by:  Cuminous of Pro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by:  Scoundrel of Pro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PE is for PCB 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[ WHAT DOES iT DO? ]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PE logs the callers, their info and actions and displays it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 and configurable way to your users. Simply to install, j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�[ HOW TO INSTALL ]�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detailed description of 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Make a directory in the \PCB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"C:\PCB\PPE\LASTONES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B] Copy all the files from this archive to the directory. Look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for a list of the files which are included in the arch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Now you should edit your logon file and add a single lin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C:\PCB\PPE\LASTONES\LASTONE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! tells PCB to run the PPE in the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you should enter the path YOU have the ppe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Make a logoff file. If you already got one, go direkt to 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dit you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Go to record nr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Write like this %C:\PCB\LOGOFF, or any other file,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ogo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 Edit your logoff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C:\PCB\PPE\LASTONES\UPDATE.PPE  Or the path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dd more files here in that you want to be ru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 a txt file, or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 Check in the .CFG file and change whats necessary. I'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there so i didn't write them in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] Thats all. Now run PCB and test if it works. If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is text and step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[ FILES iN ARCHIVE ]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list of the files that should be includ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ONES.PPE  - Main ppe that you run in you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 .PPE  - The updater, should be runned in your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ONES.CFG  - The main config file for the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ONES.DAT  - In here the PPE saves users and their info. (Dont tuc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.DAT  - In here the PPE saves the users actions. (Dont tuc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ONES.PCB  - The main screen, using Pcb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ONES.DOC  - Thats this file that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-1996.NFO  - The .NFO file for Pro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 .DIZ  - This file is for bulletin board systems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ONE .DAT  - Info about the last one who called. (Dont tuc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 .DAT  - In here u find what the last user has done. (Dont tuch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[ REViSiON HiSTORY ]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comes the history for the PPE if you want to see it for some rea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1.OO�, Beta test vers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OO, The public release. (This one =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���[ LAST WORDS ]���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some personal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 Od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he Yench . Zip Jam . Goolum . Anopheles . Proxy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Zedde . Antialias . Raw Toxic . Corax . Abnormal . Counterpar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Hando . Flexor . Pharcyde . Sensei . Pfezzyo . Mendator . Flavor Flav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uggs to report, suggestions to give,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ontact me at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:    cuminous@neth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   :    at IRC(EFNet) on #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ll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