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isitors [PPE] V1.3 by NEON [Black Design*PHuN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Just Another LastCallers Replace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FIX for the previous version. Now local calls will not be lo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older version with this new 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Installa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Put It Into Your Logon Script ... Dunno How To Do That Read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Your PcBoard Setup (PCBSETUP) Go To 'File Locations' And T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hose 'New User/Logon/off Questionnaires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dit Your 'Logon Script Questionaire'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C:\PCB\PPE\VISITORS.PP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one &amp; Ready To Run (If You Placed The PPE In The Correct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avy Changes Just Slip Into The Visitors.Cfg (Self Explaining 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Some Quick Greets Fly To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me : Let That BaSS Drill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po : How's Your Bio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 : Laplace Rulez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Etch : Still 50 Megz To G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Adonis : TRaXX Is C00l Just Blew Up My Left 200Watt Speak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ky : This Is A Free One Du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in' Jack Flash : How's Your Se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ual Steven : Thx For Beta Testing &amp; Good Luck With The N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man/EOT : If This Ever Getz To You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usuus : Hope To See Ya At ASM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ax : Long Time No See Dude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3000  : 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All The Rest I Forgot ... BTW Don't Miss The Black Design Bus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M'94 ... For More Info Mail Victor At 32-89-658392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reetz Ne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EOF&gt;------------------------------------------------------------------&lt;EOF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