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  ��</w:t>
      </w:r>
      <w:r>
        <w:rPr/>
        <w:t>Ŀ �  � ��Ŀ ��Ŀ ���Ŀ 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  ���� ��</w:t>
      </w:r>
      <w:r>
        <w:rPr/>
        <w:t>Ĵ ��Ĵ �  �   �   � 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ntom Bbs. (716)-366-3884              �    �  � �  � �  �   �   ���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 2  Rip / Ansi Pcboard PPE'S         ��Ŀ ��Ŀ �      �  ��Ŀ 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  ���� ���� �     ��  ��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  �    �    ����  �   �    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Support (716) 366-2003 " You need not be registered fo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ease note we do not return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LS. Sorry for any inconvenience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u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 Programming Language (PPL/PPE) By:  Sean P.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or PCBOARD 15.2+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E NAME : Todays caller log  PHTDC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Date : 01/23/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: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: FREE FREE FREEE FREE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  To days caller log is a self maintaing caller lo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keeps basic information on who called today.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DAY.DAT file becomes older then 24 hours it is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yesterdays or YDAYS.DAT for yesterdays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 2.0  *  Fixed graphic bug, in the whocaled.ppe, and yday.pp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graphics are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       Todays caller log or yesterdays caller logs WILL NO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YONE WHO HAS SYSOP SECURITY, anyone who has sysop sec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definded in PCBoard will not be listed in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LICENSE TO USE AGREEMENT: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Sean P. Moore grants you the SHARE-WARE user a 30 day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SHARE-WARE. After a 30 day trial time this SHARE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REGISTERED, or REMOVED from OPERATION on USERS bbs.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everal COMPRESSED copes in PKZIP (xxxx.zip) format may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system for downloading by hi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)  Once You the user of this SHARE-WARE registers this softwar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given a SER. NUM. and a coded key file. This SHARE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registered may be kept on any number of computer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A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]  Thess. copies are on the registered owners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ey (( THE COMPUTERS )) MUST BELONG TO HI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] ALL the copies must remain on the same pre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] Any copies of this SHARE-WARE once registered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used on the bbs listed in The soft ware's cod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 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, AND THAT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COPY, OR ANY REGISTRATION 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When you register this Phantom.ppe you will get a KEY file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the "NAG SCREEN" and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Once you register a ppe you will receive any NEW VERSION of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no extra charge, shipping charges may applied ( UNLESS YOU DL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PHANTOM 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 Once you register a ppe, you will have life time support for that p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life of the phanto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 Voice &amp; BBS. support will NOT cost anything, however we will not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 It is your responsibility to call us eather by voice o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re don with all the bull, lets get on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.  Lets make the home dir for the TODAY.PPE . Make a di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ODAYS" of your ppe dir. I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:\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|-PHRI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To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PH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use the C:\PCB\PPE\***.***  format for installing ppe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what ever you like, just make the appropriat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. Copy all the files that came in the PHDC1.ZIP in to the hom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just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. Run PCB setup, (B) File Locations, (D) New user /Log On / Lo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. and add this line to your LOG ON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D:\PCB\PPE\TODAYS\LOGON.PPE      &lt;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Your Path May vay from mine so make changes as needed.-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. Now we need to add 2 Bulletins to your bulletin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. From the main menu in PCB setup, (L) main Board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jump down to the Bulletins, edit your bulletins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how the next blt "Todays caller log" and the next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Yesterdays caller log." &amp;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&gt;. Hit enter once so that your now on the "Path/Name File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Bulletins and hit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&gt;. For todays caller log make this ente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!D:\pcb\ppe\todays\whocaled.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&gt;. For yesterdays caller log &amp; for the next bulletin make this entery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D:\pcb\ppe\todays\ycale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&gt;. Save an exit PCB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. Your all set and redy to go !! Have fun. IF you have any Q'S or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drop me a note her on REG. 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n P. Moore &lt;Phant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