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.PPS - Replacement for (C)omment comman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is for Sysops that would like to have their users use the ac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nzip this ZIP-file into a the directory X:\PCB\PPE\ndad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dit the different ND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some more language files, please send them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include them in further releases. Of course I wi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Add this PPE where ever you like. I think the best file to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will be the INTRO of 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dd the following line to any picture file in PCBoard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X:\PCB\PPE\NDADDRES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free. Just call my board and type REG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immediately prompted for the PPE you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41-61-4630321 (288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rch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-4132 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