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�������� </w:t>
      </w:r>
      <w:r>
        <w:rPr/>
        <w:t>ܲ����   ܰ���� ����������������� ������ 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���� ���� ܲ��ܰ��  </w:t>
      </w:r>
      <w:r>
        <w:rPr>
          <w:rtl w:val="true"/>
        </w:rPr>
        <w:t>ݰ</w:t>
      </w:r>
      <w:r>
        <w:rPr/>
        <w:t>����� ���������� �߰��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۲�ܰ����  ������ ����������� ߲�߰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</w:t>
      </w:r>
      <w:r>
        <w:rPr/>
        <w:t>ܱ������   ������ � ������������� �߰������� 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ݱ����� �ݱ������������ �ݱ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ݲ����� �ݲ������������ �ݲ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߲��� ������ �������� �������  ������ ���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</w:t>
      </w:r>
      <w:r>
        <w:rPr>
          <w:rtl w:val="true"/>
        </w:rPr>
        <w:t>޲ ������ �ݲ����� �ݲ����� ������ �ݲ</w:t>
      </w:r>
      <w:r>
        <w:rPr/>
        <w:t>����� �� �� ������ 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ݱ����� �ݱ�����������  �ݱ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߲��� 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������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>
          <w:rtl w:val="true"/>
        </w:rPr>
        <w:t xml:space="preserve">޲������  �������  ������ �������� �������  �� </w:t>
      </w:r>
      <w:r>
        <w:rPr/>
        <w:t>۲</w:t>
      </w: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����� ���� ߲���� �� ߲��� �� ߲�� ���������� ߲��� ����� ߲��� ��� ߲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OCS FOR MiRTH-TOP15 U/L D/L LISTER [PPE] BY EDDIE [=BROON'S BANE=] 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ERSION 1.0 - PRELIMINARY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Top 15 Uploaders and Downloaders in Byt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. Includes Configurable Header/Background Ansi.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limitations due to the PPL 2.00 Language.. If you're a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you'll know that PPL has an Integer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,147,483,648 - +2,147,483,647.. Therefore the PPE w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o have either Uploaded or Downloaded more than 2.15 Gi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this problem would be fixed in later versions of PP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make another fully working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CBSETUP to Edit CMD.LST and make a new entry for T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run PCBSETUP / Go to File Locations /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Configurations files and press F2 to edit CMD.LST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ent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15                  30           !D:\PCB\PPL\EDDIE\T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include this [PPE] in your normal Login Proc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If you're CPU is Fast enough to handle it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 to another limitation of the PPL Language this PP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THE FIRST 75 USERS...!! So,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your users, a small Registraiton fee of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.. The PPS Source has to be edit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ers on your system.. A .CFG File cannot work on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Registration, contact me on Broon's Bane when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up [in AC 201].. or on any board I'm on.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calling this Data line - 201-535-0863.. You'll b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me on it.. Other options would be to try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Quality board or finding someone who knows mo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Greets ]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o, Ruff Rider, Mister Twister, Party Animal (having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..?), The Maverick, RoX, Chronus, Tholin, Analog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verick/Avg (did U change your handle to Lord Aragorn..?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WA] / [RAZ0R 1911] / [NiTRO] / [PiC] / [DM]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E groups that DO NOT make PPE's to make PCBoar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me Forum-H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nal Word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sysop and want any customized [PPE]'s by me,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ouch w/ moi where ever I'm on, and I'll Gladly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Eddie [=BROON'S BANE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