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P G S    S H O W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st way for users to me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pioneer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GSSHOW was made so that the schedule produced in MPGSSCH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upon login for that particular day.  This will rem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s that they have or have not set up an appointme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PGS.  It works great here on my board and got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*.MSG files may be chang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customize them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ose who use a disassembler, you can check my code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for backdoors. BUT, if I or others happen to lo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nd notice a serial number that is NOT register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t a friendly call from my attorney. 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MPGSS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can put this in one of your INTRO files to display upon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simply add the following in the INT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C:\PCB\PPL\MPGSSCHD\MPGSSHO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also run this as a CMD file from your menu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to add this, then read MPGSSCHD.DOC and 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program (like all my PPE's) uses DBASE activity;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your overlay size of your PCBOARD.EXE or PCBOARDM.EXE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3 (OR 92k) then this PPE will run SSSSLLLLOOOOW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MPGS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CI releases them.  Also, look for 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 game client softwar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st appointments by DOW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ppointm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am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gregated g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nd more enhancements as requests come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