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P G S    S C H E D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st way for users to me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: Wayne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      The Epi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896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kremer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:       1:209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IL:      7108 Magic Mome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 Vegas, NV  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users ever call in to play on your MPGS Game Server(c)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else is online to play?  Well, that problem is now s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 Sched is a PPE to run on PCBoard v. 15.22+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make "appointments" to meet at a specific day of week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PGS.  This program will allow users to schedule a day of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game to play, alias, skill level, .WAD file to use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or Cooperative, and more.  Configurability is high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needs (being a sysop myself, I know what is importa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DBase system for the custom settings and use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nd packed without notice.  The custom settings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logging in (no more *.cfg files!).  There are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both your users and your life a lot easier (and possi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dividual may disassemble, reverse engine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 to this progra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A. Kremer.   The *.MSG files may be chang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customize them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ose who use a disassembler, you can check my code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for backdoors. BUT, if I or others happen to lo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nd notice a serial number that is NOT register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et a friendly call from my attorney and the SPA.  Good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ut all the files included with this .ZIP fil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it's own.  E.g. C:\PCB\PPL\MPGSS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SCHED            0        0        0 C:\PCB\PPL\MPGSSCHD\MPGSSCHD.P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tha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program (like all my PPE's) uses DBASE activity;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your overlay size of your PCBOARD.EXE or PCBOARDM.EXE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3 (OR 92k) then this PPE will run SSSSLLLLOOOOW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ill want to delete a users recor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n't show up.  Only the sysop (at sysop security level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dit and delete another users record.  To do this, fir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from the display all users appointments and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r delete and put in that record number.  When you d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r delete, the records of OTHER users will NOT appea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(or write down) the record number to use.  Simple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CFG FILES TO EDIT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MPGS SCHED be sure to login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level).  THE SYSOP LEVEL IS SET IN THE SECURITY LEVEL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!  IF YOU DO NOT SET THE PROPER SYSOP LEVEL, THEN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CCESS TO THE CUSTOM RECORD (AS WELL AS SECURIT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!)  A default DBase will be built and defaul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it.  To change them (and you may want to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)ysop Settings (only displayed when the sysop logs i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explain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ysop Name:   This should be obvious.  If you want your BB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, you can enter here.  No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based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rial Number:  This is the serial number that will be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Key Code #1:  This is one of two Key Codes that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ey Code #2:  This is the second of two Key Cod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llow Alias:  If you would like your users to use alias in 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, then enter Y.  MPGS SCHED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A alias, the alias are user defined pe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llow DOOM:   To allow users to make appointments for DO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llow DOOM ][:  To allow users to make appointments for DOOM ][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Allow HERETIC:  To allow users to make appointments for HER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Allow DESCENT:  To allow users to make appointments for D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Allow Deathmatch:  To allow users to make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thmatch mode, 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llow Cooperative:  To allow users to make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perative mode, then en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Save and Exit:  Saves custom settings and exits to MPGS S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DOC -  What you are reading 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.MSG   -  The sysop customization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.MSG    -  The opening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MSG -  The main menu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.MSG    -  The user scheduling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SCHD.MSG  -  User explanation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GSSCHD.PPE -  The MPGS SCH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.FRM   -  Print this to register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-  The history of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-  The description file for MPGS S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ed the cost of registration to be UNDER $15.00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, and have a utility that was wor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So, that's what I did!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 SCHED is $10.00 (foreign orders $15.00 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get your check, I will place your ser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odes as a message to you.  You don't have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picenter BBS (if you do, then leave me a comment so you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ers can gain access).  Instead, I can send your cod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 or FIDO!  Nice huh?  And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ot doing it either way and doing it the "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 wa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please fill out REGIS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.zip file and send along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e annoying flashing NOT REGIS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crippled features of MPGS SCHED.  I did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cessary.  In return, I respect and expect your 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ll be given to all sysops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r not.  However, the sysops wh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get service first.  I can be reached by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, BBS, or by "snail mail".  The addresses are all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rations go well, then look for new MPGS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CI releases them.  Also, look for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w game client softwar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st appointments by DOW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ppointm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am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gregated g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nd more enhancements as requests come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