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 �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LAST TEN   version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�  � ������������������������������ �  �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6 Rand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 �  �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is a PCboard PPE Last Ten Callers Utility that displays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anyone would need to know (Except Which Node they are 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lan on adding in a future version).  It lists (in this order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 City/State  Baud Rate  Time  Date  ANS/ASC/RIP 1.x/RIP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e shows either : ���������������������������������������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/ASC                 ���������������������������������������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 1.x                 ���������������������������������������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 2.x                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has a file called ALLONES that it makes that you can se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alled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GAL STUFF �� 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ey, If your computer breaks or gets hurt while using this PPE, it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fault. It has worked fine on my computer for almost a yea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may not change up any of the files in this program.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, only if the files are exactly the same as you receiv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�� 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#��� Unzip the contents of this file into it's own directory.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on, We have copied our files into C:\LAST10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#��� Call 817-965-6649 [28.8 data] and download your FREE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imply go to the main menu, and type FREENUM. It will *NO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Menu, so REMEMBER it! There may be an INTRO MENU, Type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QUI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ly the whole idea behind the registration is so we can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people out there like [or just use] ou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#��� Make a File called LAST10.CFG in that directory and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nto 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ystem Operat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gistration Number (Or 0 if your just too darn laz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for our Example, We would have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dnight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my 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    &lt;------ (Cause We're just too darn lazy! [:)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#��� Enter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se step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� Select B :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� Select D : New User/Logon/Off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� Move to NAME/LOC of LOGON SCRIPT QUEST. And Hit F2 to E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nd F3 if you have a LOGONG [For Color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� Enter this into LOGON &amp;/OR LOGO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[PATH]\LAST10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in our example, it would read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C:\LAST10\LAST10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� Logon and try it out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MORE INFO �� 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................ 817-965-6649 [28.8] 7.2 GIG of FILES - LOTS OF PPE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B ................ http://www.our-town.com/~trand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 ................ ftp://ftp.europa.com/outgoing/doors/rand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............. Trandall@Our-tow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e! �� 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