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uploaders PPE 1.00,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.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3. Features, option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4. More PPEs from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was developed a while ago, but it was never released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everal boards, and here it comes. If you didn't kno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ocumentation for a top uploaders PcBoard Programm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and mostly tested by WrathChild / Mayday Se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ways of installing this little bastard on 318 line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some of the way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Install it in your logoff command, like the one released by M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gup the user and then calculate the top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way, your users don't have to be mad each time they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Install it in your TurboLogon so all users has to wait for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first way is much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Install it as a command in cmd.lst, use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one or more of these options it's time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, Option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PE is finaly installed in PCB you are yet not done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You must configure, and by configuring you will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will probably want to exclude yourself from the TopUpload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t your top upload bytes to a whole bunc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and leech without any trouble, edit "NOT_IN.SHT"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"TOPUL.CFG", change the lines for path and name of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 and name of bulletine file to copy the top uploaders lis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optionally want to use another ansi interface like,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optinally use "TOPULZ.PCB" instead of the original "TOPUL.PC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you must backup the old "TOPUL.PCB" and then copy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PULZ.PCB" to "TOPUL.PCB". You can preview both these with pcbv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for viewing PCB-Ansi, written by me, Wrath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re PPE's from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since there will always be boards (I hope) we will continu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est PPE's for the sysop's with Style and for those who want'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't garrantie that there are no spelling errors or uncorrec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, but what the heck. We give you an extra ordinary PP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if you find any of the above mentioned error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note, because we won't appri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rathChild / Mayday Sen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