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MAKEBLTN.EX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A PCBoard 15 Sysop Utility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1.5   date: 05/27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(c) Copyright 1994  by Al &amp; Mike Segura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analyze the PCBoard USERS file information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bulletins: Top Callers, Top Downloaders, Top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rs, and Top Cities.  Works on 1 to multi-no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and on very large systems (upto 90,000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MAKEBLTN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MAKEBLTN.EXE    the subject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FILE_ID.DIZ     brief BBS text descriptio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MAKEBLTN.CFG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MAKEBLTN.EXE will generate one combined or fou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on top caller information.  PCBoar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lso inbedded in the bulletins and are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configured by the Sysop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AKEBLTN.CFG and i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mple CFG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:         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:         AL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:         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4:         U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:         U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6:         U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7: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8: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9:       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0: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1:        CYAN B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2:        BLUE B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3:        BLUE B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: Path to PCBoar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6: Names of up to 5 users to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lletins,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7: Number of top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8: Number of top callers/down-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9: TOGETHER or SEPARATE (make 1 or 4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0: Main Background Color (PCB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1: Border Background/Text colors (BWHITE =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2: Info Background/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3: Header Background/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     The program is executed by entering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KEBLTN.EXE).  The program will then read its CF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ound, it will generate a default CFG fil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the program reads the PCBoard USERS file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file is only 'read', NO modifications are ma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executed, the program displays an opening credit,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 by status messages, such as: reading user records,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callers, writing reports, etc.  If the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d bulletins, then one file named TOP1 is gener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bulletins was selected, then files TOP1, TOP2, TOP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P4 are generated--all in the same directory a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(If separate, TOP1 = top cities, TOP2 = top uplo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3 = top downloaders, TOP4 = top callers).  The TOP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then be called as text display or intro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.LST file can be edited to display them as main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may be run stand-alone or from an EVENT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If older versions of the bulletins are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over-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Registration fee is $10 US, and applies to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rogram as well--in other words, only registe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able in cash, check or money-order and mail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register, you will receive the key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message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rogram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EX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14400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lso post the latest versions on SALT AIR and WORLDNET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Net was featured in the May edition of Board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azine, tell Tony that Al sent 'ya.  You can also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 me in the RIME conferences  (Sysops, PCBoard/Hi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s, etc)  (SBGONLINE, #5561  R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C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2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check, money order, or VISA/MC. 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online on the BBS (703) 450-9456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ly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,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.    Date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05/01/94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05/07/94    Fixed bug which prevented file sharing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 05/08/94    Well, 1.1 didn't do it, so,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 05/13/94    Modified to work with LARGE users files/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 05/19/94    Fixed 2 bugs, # of cities =&gt; # of callers, calls &g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 06/09/94    Fixed Top Callers # of calls math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4  A&amp;M Segura/Fax~An~Ad Marketing, Inc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