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ܲ��     ߲ܲ�  ܲ�߲�� ܱ��     ��߲�� ܲ� </w:t>
      </w:r>
      <w:r>
        <w:rPr>
          <w:rtl w:val="true"/>
        </w:rPr>
        <w:t>޲</w:t>
      </w:r>
      <w:r>
        <w:rPr/>
        <w:t>�  ��߲��   ܲ�߲��  ܲ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 ��</w:t>
      </w:r>
      <w:r>
        <w:rPr>
          <w:rtl w:val="true"/>
        </w:rPr>
        <w:t>ޱ�  ޱ��ް      ���  ���ޱ�  ���޲�  ��� ���  ޱ��ޱ�  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ޱ��     ���   ޱ�������߲��     ް      �ݰ   ޱ�ݰ    ��ݰ</w:t>
      </w:r>
      <w:r>
        <w:rPr/>
        <w:t>�    ߲�ް�����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as��</w:t>
      </w:r>
      <w:r>
        <w:rPr/>
        <w:t>߰����۰�     ��ް��� ���۰   ް۰��  ް�</w:t>
      </w:r>
      <w:r>
        <w:rPr>
          <w:rtl w:val="true"/>
        </w:rPr>
        <w:t>ݲ   ޱ</w:t>
      </w:r>
      <w:r>
        <w:rPr/>
        <w:t>������ �� 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ް���  �������߰ ��   ް�</w:t>
      </w:r>
      <w:r>
        <w:rPr>
          <w:rtl w:val="true"/>
        </w:rPr>
        <w:t xml:space="preserve">ݱ��  ������  ����ް  </w:t>
      </w:r>
      <w:r>
        <w:rPr/>
        <w:t>۰</w:t>
      </w:r>
      <w:r>
        <w:rPr>
          <w:rtl w:val="true"/>
        </w:rPr>
        <w:t>�ݰ�  �� �ް�  ����޲</w:t>
      </w:r>
      <w:r>
        <w:rPr/>
        <w:t xml:space="preserve">   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ܱ������ ް��</w:t>
      </w:r>
      <w:r>
        <w:rPr>
          <w:rtl w:val="true"/>
        </w:rPr>
        <w:t>޲� �</w:t>
      </w:r>
      <w:r>
        <w:rPr/>
        <w:t>۰ް</w:t>
      </w:r>
      <w:r>
        <w:rPr>
          <w:rtl w:val="true"/>
        </w:rPr>
        <w:t>��ܱ������ܲ���ݰ�ܲ���ް�ܱ���ݰ��ܱ����ݱ</w:t>
      </w:r>
      <w:r>
        <w:rPr/>
        <w:t>�� �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</w:t>
      </w:r>
      <w:r>
        <w:rPr/>
        <w:t>ް�۰�</w:t>
      </w:r>
      <w:r>
        <w:rPr>
          <w:rtl w:val="true"/>
        </w:rPr>
        <w:t>ݰ�����  ��� �� ��ް��� � ����</w:t>
      </w:r>
      <w:r>
        <w:rPr/>
        <w:t>۰ް</w:t>
      </w:r>
      <w:r>
        <w:rPr>
          <w:rtl w:val="true"/>
        </w:rPr>
        <w:t>������� ���������ް�����</w:t>
      </w:r>
      <w:r>
        <w:rPr/>
        <w:t>1.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�������� ��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TDUDE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put LOGIN.PPE in your login script and LOGOFF.PPE at 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cbtext! Simple eh? Sure! The lastcaller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CALLS.PCB thats the file with all last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t in your login script or in a bulletin. Well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edit lastdude.cfg and configure fo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s, number of users, etc. Well this should be rea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nd fast! One thing though all text logoff.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to the screen will only be displayed for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just so you know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����  &lt;-- it will only take the first one 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1  Numbers of users on lastcaller? 1-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2  Use LASTDUDES LOGO by GANGSTAR/ST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3  Include localcall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4  Char to replace 0 with ex, 'o','O','�','0','�'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5  COLOR1 The first char in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6  COLOR2 ^^^ Second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7  COLOR3 ^^^ Third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8  COLOR4 The First char in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9  COLOR5 ^^^ Second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10  COLOR6 ^^^ Third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11  [�������] the � with color ex. @X08�,@X09�,@X08-, etc 5 ch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't so many colors you can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'll be around (in sweden) so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mail me on some board in sweden. Or if you wan'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de ppe's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reat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NEN - LES MANLEY - CRUGER - BAD KARMA - GANG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-VIBE - PUNISHER - YPSILON - CATONICA -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EADFULL - STIMPY - VIPER - BAD SPIRIT - 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Z - ZANY - SLADOLED - LEGION - STORM SHAD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FEZZYO - GAZZA - EX-TC - FENRIR - FEVER - W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S - AND ALL DEBRIS MEMBERS + STILE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DUDE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- THE MEANMAN/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 - GANGSTAR/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