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gon Bulleti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(c) 1994, Integrated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Logon Bulletin Displayer (LBD).  LBD is a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with Clark Development Company's PPE Compil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n Bulletin Displayer REQUIRES PCBoard version 15.1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LBD is to allow users when logging on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and search bulletins. It is very easy to use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 are allowed to be security specific, graphic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nguage specific.  It uses the same guideli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.  The bulletins, on an individual basis,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user, if the sysop allows.  Plus, the search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in PCBoard's Zippy search.  Thank you fo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n Bulletin Displayer!  If you have any questions, pl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eans, contact us!  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SUTTON &amp; INTEGRATED COMPUTER SERVICES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RELATING TO THIS SOFTWARE,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 AND FITNESS FOR A PARTICULAR PURPOS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INTEGRATED COMPUTER SERVICES, CHRIS SUTTON, NO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IAL,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BILITY TO USE SUCH SOFTWARE EVEN IF INTEGRAT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 OR CHRIS SUTTON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DAMAGES OR CLAIMS, IN NO EVENT SHALL INTEGRAT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 OR CHRIS SUTTON'S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CED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ORM OF CLAIM. 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being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s ARE NOT PUBLIC DOMAIN NOR FREEWA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ed software.  The advantage of SHAREWARE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-BEFORE-YOU-BUY.  If you do not like the softwar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iscontinue use and discard of it. 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 using it after a period of tim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, you are required to pay for it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this software on a trial-basis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of 5 days.  After five days, you may eithe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r you may continue using it by register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 See REG200.DOC for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up to 50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urity, Graphic, and Language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lletins downloadable (sysop defi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 ability (as in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lletins may use PCBoard macros an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BD can be used anywhere a PPE can be used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sy to configure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s to call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stomiz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specific filenames for menu or bulletin (Customiz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is very simple.  LBD can be placed almos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CBoard.  We suggest you put it i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:  (1) logon security files,  or (2) PCBtext prompt #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your PCBoard manual about logon security files,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, and how to install a PPE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configuration file that needs to be ed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LBD.CFG.  This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D.PPE.  The layout is a plain ASCII file and is setu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1: Number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2: Path &amp; Filename of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3: Path &amp; Filename of bulleti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4: Downloadable (Y for Yes, N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5 and so on, Line 3 &amp; 4 rep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it!  Nothing more t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file, LBD.KEY, is setup with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1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2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3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, you will be able to download a KEY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it about configuring this PPE.  Remember,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enu files MAY contain PCBoard macros and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suggestions, bug reports, etc. are always wel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ed.  You may contact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by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: Integrated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m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03 Dog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cKee City, NJ 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) via Interne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ris.sutton@inform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3) Echo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may leave a message to Chris S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RIME and Intelec.  I follow the 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4)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egrated Computer Servic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609) 272-0619 {up to 14,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609) 484-0093 {up to 2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5)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609) 272-0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remember, if you have any questions abou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