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ST GUYS V1.2 / DONE BY SOMEONE (READ THE LASTGUYS.P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SEE HOW A SWISS-FREAK TALKS ENGLISH,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 GRAMMATICS.. HEH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LASTGUYS V1.00 WAS DONE BY SOMEONE I DON'T REME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T THE MO, BUT ANYWAY, I THINK IT'S A FI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O USE IT, IT'S VERY EASY TO 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HAVE TO EDIT THE PCBTEXT FILE (OPTION 16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WRITE !C:\PATH_TO_PPE\LASTGUYS.PPE 10 AND THAT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STANDS FOR 10 USER TO BE LISTED. YOU CAN CHANGE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OWN AMOUNT OF USERS. IF NO OPTION IS GIVEN, LAST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AKES 13 USERS. WORKS FINE WITH PCB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EVERY USER GET'S A LASTCALLER LIST, WHEN HE LOGGS OFF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AN MAKE THIS LIST ON LOGIN, SIMPLY EDIT THE RIGHT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DONE BY KEN JONES / CYBERTE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RS GOT AN ALIAS. AND THEY USUALY WANT THEYR ALIAS TO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ASTCALLERS LIST. SO NOW LASTGUYS NOLONGER TAKES THE REAL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R, NOW IT TAKES THE ALIAS. IF THERE IS NO ALIAS PSA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ME USERS HAVENT ENTERED AN ALIAS, LASTGUYS AUTOMATICALLY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NAME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IMPROVEMENT IS, THAT SYSOPS WILL NOW BE IGNORED IN THE LAST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YOU ONLY GOT TO HAVE A SECURITY LEVEL OF AT LEAST 2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OT A SECURITY LEVEL OF AT LEAST 250, LASTGUYS SHOWS YOU THE LAST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BUT DOESN'T TAKE YOU IN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 SECURITY LEVEL OF AT LEAST 250, SO YOU CAN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PCBOARD (BUT DON'T FORGET TO ADJUST THE SYSOP'S SECURITY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!) OR YOU CAN EDIT THE LASTGUYS.PPS SOU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EDIT THE LINE (NEAR THE TOP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U_SEC()&lt;250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U_SEC()&lt;200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TER YOUR OWN MAXIMAL SECURITY LEVEL, TO BE ENTERED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I THINK IT SHOULD BE CLEAR TO EVERYONE... IT ISN'T COMPLICATED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AST, I HAVE TO SAY, THAT I DON'T TAKE ANY RESPONSIBILITIES FOR CR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OR SOFTWARE OR OTHER STUFF. (YOU NEVER KNOW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OPY IT AS MUCH AS YOU CAN. IT'S FREEWARE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S OR OTHER PRODUCTS,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JONES / CYBE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ECH BBS: ++41/(0)41-588'667 (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BIS,V42BIS, ZyXEL 16.8K, 24H ONLINE, 2000 MEG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