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H E     ��� ��Ŀ ��Ŀ ��� ��Ŀ ��� �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  <w:t>ĺ�ĺ�ĳ������ĺ�ĺ�ĳ�ĺ���ĺ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</w:t>
      </w:r>
      <w:r>
        <w:rPr/>
        <w:t>.     .   ��� �  � � �  ��� �  � ��� . � � ���� ��      .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�        </w:t>
      </w:r>
      <w:r>
        <w:rPr/>
        <w:t>.         �        �       �    .        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     �</w:t>
      </w:r>
      <w:r>
        <w:rPr/>
        <w:t>.            �           �Ŀ� ��Ŀ ��Ŀ.��Ŀ.      �  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  <w:r>
        <w:rPr/>
        <w:t>ĺ�ĳĺ�ĳ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 ���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inite Zone Software - The Profess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FScan v2.20 - Written for PCBoard 15.21+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Copyright (c) 1994-1995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</w:t>
      </w:r>
      <w:r>
        <w:rPr/>
        <w:t>By: Tim Miller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urpose: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is a logon new files scanner with the following options an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Quick and easy interface for both the user and Sysop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*Completely* Sysop configurable!!  Everything!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ofessional look and seamless integration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bility to scan the Upload directory *or* all directories. Users choice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ptional download of NEW files list.  Files included will be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Last File Scan date or users inputed date via the (S)et command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User option to change Last File Scan Date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3 Programs in 1!  FScan can run in 3 different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At Log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Stand alone via your CMD.LST or .MNU files. ("S" Swit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Stand alone New Files List Creator only, via your CMD.L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.MNU files ("L" Switch)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bility to be ran from any logon file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enu option to download up to 99,999 different ALLFILES lists o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!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LL Prompts are SysOp configurable!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ulti-Language Prompts! - Unlimited Language specific promp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 and German Prompts Included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enu displays, Pre-displays and Help files support PCBoard's Langu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, and Graphics naming conventions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mmitted Author.  Future support and upgrade *will*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: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.PPE    -  The Main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.DOC    -  You're reading it 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.CFG    -  Fscan's Configuration File.  (edit this file to s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yste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S      -  Default Language Prompts.   Default = PCBoard's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guage (normally English) YOU have set. Prompts ac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 @X color codes. (edit prompts to suit your syste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MNU        -  FScan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PRE        -  FScan Pre-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FILES.DAT  -  FScan's Allfiles list / Support files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file listed here must be in your DLPATH.L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MNU        -  FScan's Submenu of downloadable Allfiles list.  Us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al.  If your system currently only has 1 all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you should not to use this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R        -  Header file for NEW File Download captures. Edit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o reflect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TR        -  Footer file for New File Download captures. Edit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o reflect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LP?         -  FScan user Help Files for each FScan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.TXT  -  Complete history of FS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TXT -  Registration form and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_ID.DIZ  - 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".GER" extension files are The German language equivalen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particul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:  Do not change the base name of any FScan files or error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:  Login Method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can be installed into a number of locations.  Logon Security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 is explained  here.  Another perfect  location to run FS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from your LOGON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in Security File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y place a line in your Login  Security Files.  Basically, it is a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 file for a specific security  level.  A Login Security  File name "20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be displayed when a  user with the security level of 20 logged on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need more information  on  "Logon Security Files"  consult your PC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this line to Each of your Login Securit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E:\PCB\PPL\FSCAN\FSCAN.PPE   &lt;-- Of course, use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edit the FSMNU, DLMNU, PROMPTS, FSFILES.DAT, HEADR and FOOTR file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it your system.  However, do *not*  rename the base names of thes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FScan will not function properly.  FSMNU, DLMNU, FSPRE, HLP , HEADR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OTR will accept PCBoard language, security and graphics naming conv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.  PROMPTS will accept  PCBoards language naming conventions  *only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FILES.DAT contains the filenames of those files that you wish to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to your callers from within Fscan.  This can contain all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s, support files or what ever you feel should be at easy grasp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callers.  The filename that is entered on line 1 will be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s downloaded when a caller enters "1" from the DLMNU prompt -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p to 99,99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, configure  FSCAN.CFG to reflect your system!  FSCAN.CFG contains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structions for it'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 has it's own  online help to  assist your callers.  The naming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tion  for all help files is the  same as PC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checks the callers last file scan date. If this date is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 FScan will be bypassed completely and normal logon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If you are running a PPE via your PCBTEXT entry #283 the "N" (Dow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 list of New Files) command  will not work as I've  program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 PPEs ran in this entry  will force FScan screen echoing 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rastically slow this function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:  Stand Alone Method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has the ability to be ran as a stand alone  program via your CMD.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.MNU file using the "S" switch. "FSCAN.PPE S".  All the feature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in method are still active.  However, the program acts a bit differ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additional  configuring  to use this method.  One  way you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use FScan in  this method is  as a  replacement for  PCBoard's (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or use as a completely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nstall  FScan  as a stand alone  follow the example.  You may use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you wish.  Be sure to use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CMD.LST Editor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Charges Per     PPE/MNU File Specification -or-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mmand   Sec  Minute    Use    Keystroke Substitution             �</w:t>
      </w:r>
    </w:p>
    <w:p>
      <w:pPr>
        <w:pStyle w:val="PreformattedText"/>
        <w:bidi w:val="0"/>
        <w:jc w:val="left"/>
        <w:rPr/>
      </w:pPr>
      <w:r>
        <w:rPr/>
        <w:t xml:space="preserve">�    ������������� ��� ����������������� ���������������������������������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) FSCAN          10       0        0  E:\PCB\PPL\FSCAN\FSCAN.PPE S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:  Stand Alone - New Files List Creator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running FScan is this mode the *only* function that is active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ture of a NEWFILES list.  For my use, I  use this method in my QWK.M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 It's a one-stop-shopping location for all new Messages  and Fil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method the caller will  always be prompted to  set/change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file sca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nstall FScan as a Stand Alone - New Files List creator - follow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.  You may use any command you wish.  Once again, be sure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CMD.LST Editor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harges Per     PPE/MNU File Specification -or-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mmand    Sec  Minute    Use    Keystroke Substitution            �</w:t>
      </w:r>
    </w:p>
    <w:p>
      <w:pPr>
        <w:pStyle w:val="PreformattedText"/>
        <w:bidi w:val="0"/>
        <w:jc w:val="left"/>
        <w:rPr/>
      </w:pPr>
      <w:r>
        <w:rPr/>
        <w:t xml:space="preserve">�    �������������� ��� ����������������� ���������������������������������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) FLIST           10       0        0  E:\PCB\PPL\FSCAN\FSCAN.PPE L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grade Info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0 to 1.10 - The FSCAN.CFG file has  changed and will  need to be edi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continue to use  v1.0 FSCAN.CFG  file.   A file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FILES  has been added.   This file contains the file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ose files that can be downloaded via FScan's "D"ow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Edit this file to reflec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0 to 1.11 - FSCAN.PPE is the only file that is required to be 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1 to 1.20 - FSCAN.PPE and FSCAN.CFG are the only files that need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0 to 2.10 - MAJOR  UPGRADE:  FSCAN.PPE,  FSCAN.CFG, and PROMPTS requ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ment.   Unzip all HLP?  files   to your  FScan 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for  utilization of  FScan's  help command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 should also  be replaced.   Read  HISTORY.TXT for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implemented with FScan v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 to 2.20 - The ALLFILES file has been renamed to FSFILES.DAT. FSFILES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support any comment lines within it.  FSFILES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contain 1 filename per line.  All files entered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able via your DLPATH.LST.  Replace FSCAN.PPE as we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that is entered on line 1 will be downloaded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selects "1" and so on up to 99,999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S.&lt;language extension&gt; has been renamed to FSTEX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entries in the FSTEXT file have been added with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.  You MUST REPLACE the file PROMPTS with FSTEX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Scan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ratio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has been  released  as Shareware.  You have 30 days  to evaluat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not wish to  register  FScan  after this  trial period 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ve  it completely  from your  system.   Registration  will  remo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[Unregistered]" string from the FSMNU and DLMNU Prompts and NEWFILES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ture. This is the *only* annoying disturbance until FScan is regis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BRAG Lines or  DELAYS  of any  sort will be found  by a forced displa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information can be viewed by  executing the "P"  command.  We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itted to making Professional P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cost is only $10.00 if paying in U.S. funds or DM 15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ing in German Deutsch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REGISTER.TXT for ordering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pport for FSca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FScan can be received by any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 Calling directly to The Infinite Zon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1: +49-6575-8620  ZyXEL  16.8  24 h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2: +49-6575-8720  Reveal 14.4 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callers, precede phone number with 011- to mak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pho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 Via Fido's "PCBNET" and "PCBOARD" Conferences.  I read these conf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es daily and will respond when messages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 Via Internet or FidoNet E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-  tim_miller@infinite-zone.fido.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 -  Tim Miller @2:2452/3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st Magic Names:  FSCAN - FLIST - QWK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est versions  of all Infinite Zone Software  can always be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Salt Air BBS, The Infinite Zone BBS or any BBS on the Fido Filebon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ries PCBoard P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claimer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 granted to  try this  software for  up to  30 days.  If  after this</w:t>
      </w:r>
    </w:p>
    <w:p>
      <w:pPr>
        <w:pStyle w:val="PreformattedText"/>
        <w:bidi w:val="0"/>
        <w:jc w:val="left"/>
        <w:rPr/>
      </w:pPr>
      <w:r>
        <w:rPr/>
        <w:t>period, if you feel this program is not worth the amount being asked  for it</w:t>
      </w:r>
    </w:p>
    <w:p>
      <w:pPr>
        <w:pStyle w:val="PreformattedText"/>
        <w:bidi w:val="0"/>
        <w:jc w:val="left"/>
        <w:rPr/>
      </w:pPr>
      <w:r>
        <w:rPr/>
        <w:t>then you must remove it from your system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 not liable  for any  damages which you may incur using this software.</w:t>
      </w:r>
    </w:p>
    <w:p>
      <w:pPr>
        <w:pStyle w:val="PreformattedText"/>
        <w:bidi w:val="0"/>
        <w:jc w:val="left"/>
        <w:rPr/>
      </w:pPr>
      <w:r>
        <w:rPr/>
        <w:t>In no way shall Tim Miller,  The Infinite Zone BBS or Infinite Zone  Software</w:t>
      </w:r>
    </w:p>
    <w:p>
      <w:pPr>
        <w:pStyle w:val="PreformattedText"/>
        <w:bidi w:val="0"/>
        <w:jc w:val="left"/>
        <w:rPr/>
      </w:pPr>
      <w:r>
        <w:rPr/>
        <w:t>be liable to you for any consequential damages that may occu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