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t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gistration Code Routines added. Your old registration number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. You will need to get a new KEY file. The information on how to obtai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WKEY.TXT file. It is free to all existing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ode Tweaking. Added a few enhancements and dropped compile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*.BLT files were being kept open the whole time BLT-Menu was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w opened to read the information, then immediately closed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if you wgot network-da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improved navigation. The PPE used to exit at each submenu if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e was pressed, and after a bulletin was displayed it defaul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. The default is now (R)eturn to menu, and it retur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ubmenu that was displayed. Also, if you are in a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enter (value of 0), it returns to the top (main)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nter (value of 0) from the top level still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or a Help file was in place, but never implemented.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file must be named HELP and placed in the PPE directory,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lieve the Downloading was broken before. It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rompts" file has been expanded. Make sure you use the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pdate yours accordingly, including you Language 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lec Software is now owned by John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Programming now done by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 (07-02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ere it was looking for PROMPTS.EXT even if EXT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ogging of the bulletin "name"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the way the Sub-Menu indicator is display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ility to E)xit, D)ownload or R)eturn after a bullet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capability of using "sub-men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Sub-Menu" indicator to the header when a sub-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PROMPTS file"  so you can edit BLT-Menu prompt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THE END" capability to help speed up the displays. Se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BLANK" capability to allow for future bulletin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of bulletins changing current bulletin numbers. Se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display bug when displaying exactly 10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Release - Looking good right out of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