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>
          <w:rtl w:val="true"/>
        </w:rPr>
        <w:t>ڿ</w:t>
      </w:r>
      <w:r>
        <w:rPr/>
        <w:t xml:space="preserve"> ��</w:t>
      </w:r>
      <w:r>
        <w:rPr/>
        <w:t xml:space="preserve">Ŀ � ����Ŀ ���Ŀ </w:t>
      </w:r>
      <w:r>
        <w:rPr>
          <w:rtl w:val="true"/>
        </w:rPr>
        <w:t>ڿ</w:t>
      </w:r>
      <w:r>
        <w:rPr/>
        <w:t xml:space="preserve">    ���</w:t>
      </w:r>
      <w:r>
        <w:rPr/>
        <w:t>Ŀ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ô ô � �   ô   ���   ô    ���   ô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�� ���   ��   ����� ����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 xml:space="preserve">Ŀ ���Ŀ ���Ŀ ����Ŀ </w:t>
      </w:r>
      <w:r>
        <w:rPr>
          <w:rtl w:val="true"/>
        </w:rPr>
        <w:t>ڿ</w:t>
      </w:r>
      <w:r>
        <w:rPr/>
        <w:t xml:space="preserve">   �  ��</w:t>
      </w:r>
      <w:r>
        <w:rPr/>
        <w:t>Ŀ  ��Ŀ 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>¿ ô  � ���     ô   ô � � ����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 ����� ��      ��   ������ ��   � �� 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LT-Menu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LT-Menu is just that, a Bulletin Menu PPE.  It displays the date a bulleti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as last updated and if it is newer than the last date a user was on it wil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how a � next to it. It supports submenus, definable colors and is a snap t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stall. You can also prevent the display of specific bulletins and submenu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y security level!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nstallation                                              BLT-Men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of  BLT-Menu  is really very simple.  BLT-Menu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 in your CMD.LST as a replacement for the B command.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Setup CMD.LST section  (B: File Locations, B: Configuration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go to the CMD.LST section and F2 to edit it. Add a line as sh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      Security      PPE/MNU File -or-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       ========      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            10          E:\PCB\PPE\BM\BLT-MENU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the security level at whatever you desire,  it is a good id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it the same as you defined in the "User Security Levels"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CBSetup. Lastly add the full path and filename to BLT-Menu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e PPE/MNU field of CMD.L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info on CMD.LST see PCB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t least 5 files you need to put in the BLT-MENU.PPE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:  BLT-MENU.PPE  (The BLT-Menu PCBoard PPE program it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T-MENU.CNF  (File containing registration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MPTS.     (Prompt file that you can 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.BLT  (The main list of bulletins on your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ORS.001  (Or any other file name of your choos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registered, place a copy of your BLT-MENU.KEY (or POWERPAK.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same directory as the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nfig File (BLT-MENU.CNF)                                BLT-Men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LT-MENU.CNF file must be placed in the same dir as BLT-MENU.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ample CNF file is explained below and MUST be called BLT-MENU.C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Not Used                �  Line  1    Not used but mus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 xml:space="preserve">Not Used                �  Line  2        "    "    "    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Not Used                �  Line  3        "    "   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Y                       �  Line  4    Y or N (* 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LORS.001              �  Line  5    Name of the Color fi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line 4 you will put a Y or N. This field asks if you want to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lletins, I'll explain... If you do NOT want users to see a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you assigned a security level higher than theirs to, put a 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line, as in Yes To Hide. If you want users to be able to rea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lletin regardless of security level, put a N on this line, as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H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e COLORS.xxx               (BLT-Menu Color file)        BLT-Men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LORS.xxx  files must be placed in the same dir as BLT-MENU.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color file is explained below and can be called any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.  This is the filename you placed on line 2 of the 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 1   Line 1 (Upper 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 2   @X5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 3   Line 2 (Lower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 4   @X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 5   Conferenc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 6   @X5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 7   Dat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 8   @X5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 9   Updat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0   @X5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1   Bulletin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2   @X5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3   Bulleti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4   @X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ll pretty explanatory but... I'll give it a shot anyway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dd numbered lines are just descriptions of what the lin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(even numbered) represent. The only ones that need explan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2 and 4 (Upper Left and Lower Right Lines). I have separ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into two so that you can make them two different colors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colors depth. You'll have to try the included COLORS.00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e what I'm refering to. Play around with different color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e Main Bulletin List File (0.BLT)                       BLT-Men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"main board bulletin list file" is to be called 0.TBL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placed in the same dir as BLT-MENU.PPE. If you us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bulletins then make a list with those bulletins i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called ###.BLT where ### is the number of that conference.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if a user is in conference 20 and a 20.BLT file exis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T-MENU.PPE then 20.BLT will be used. But if they're in conferenc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20.BLT does not exist, then 0.BLT will be us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BLT-Menu knows IF it is using the 0.BLT file, regardless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 it is being run from, it will "log" it as being a Ma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 that was read. If it's using a 20.BLT for example, it will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to the caller log as a bulletin read from "that conference na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regardless of what conference a user is in, if 0.BLT is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f there are no conference specific bulletins) then it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ain Board Bulletins" in the menu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format of the 0.BLT and any ###.BLT files you may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 of Intelec Online. Our rules are strictly enfor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9  D:\PCB\BLT\BLT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y Great Benefits of Subscribing to Intelec On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9  D:\PCB\BLT\BLTSU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1st line is the description of that bulletin and it can b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7 characters in length. Any longer and it gets "chopp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2nd line is the "data line" for that bulletin and has 3 pa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1st part is the Bulletin "level" (must be a minimum of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2nd part is the security level to view (must be a minimum of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3rd part is the path/filename that's the actual bulletin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3rd part can ALSO be shown as SUBMENU if you are using sub-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repeat lines 1 and 2 for each bulletin you want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ub-Menus!                                                BLT-Men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reate sub-menus you need to have entries in 0.BLT such as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lec Network Related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30  SUBMENU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2 lines show a sub-menu called "Intelec Network Related Bulleti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this option is seen from the main bulletins (since it is cal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1). The 2 following the word SUBMENU means that any bullet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2 at the start of the second line, will be displayed as par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-menu. Thus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5  D:\PCB\BLT\SYSR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is one of the bulletins shown in the Intelec Network Sub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e second line starts with a 2. As you can see, with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have as many sub-menus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with a security level of 30 on the SUBMENU line, you can re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bulletins in this sub-menu to those with 30 or higher. And with a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bulletin line below it you can restrict that particula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ose with a level of 35 and higher and leave the others in that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for those with 30 or higher (if you like). This is just to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capabilities and options for flexibility unlike ever bef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Bulletin Number Sequencing (Using BLANK)                  BLT-Men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... what if... you wanted to add a bulletin in the "middle"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BLT file. You CAN do it but... doing so will change bulleti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ther words, whatever appears on lines 9 and 10 of 0.BLT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bulletin 5 on your BBS. If you add a bulletin to 0.BLT right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9 and 10 (pushing lines 9 and 10 to lines 11 and 12) the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be bulletin 5 is now going to show up as bulletin 6. So w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... One thing you can do is to try and "plan ahead" for any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s by placing sets of lines with nothing but the word BLAN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line. It would look something like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lec Network Related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30  SUBMENU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5  D:\PCB\BLT\SY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Related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0  SUBMENU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he two lines with BLANK on them are reserving 1 bulletin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 to 0.BLT. You can use as many as you like but bear in mi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you use, the slower the displays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if you DON'T care about what numbers get assigned to what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you don't have to worry about any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Bulletin Displays Faster (Using THE END)                  BLT-Men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... what if... you had just 2 or 3 bulletins in the list of may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ndred or more bulletins? It will display the 2 bulletins i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n seem to hang while it scanned through to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you can add THE END right after the "last" entrie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of bulletins and it will stop scanning at that stage. Ju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 that if you add more bulletins for a particular group that you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above the *2* THE END lines, not after.  Let's see if I can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in this with a visual aid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lec Network Related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30  SUBMENU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5  D:\PCB\BLT\SY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5  D:\PCB\BLT\SYS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5  D:\PCB\BLT\SY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5  D:\PCB\BLT\USRR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he 2 lines with THE END on them are telling BLT-MENU.PPE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ning for bulletins as that's the last of them for that group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need to use this feature if you don't want to, but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OT of bulletins then we recommend this feature as it will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writes alot faster. Just remember to use THE END on *2*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to keep the double line sequencing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BLT-Menu vs. Standard Bulletins                           BLT-Men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T-Menu does *not* have any interaction with the bulletin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 up in PCBoard. When PCBoard scans for new bulletins, it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lect BLT-menu's bulletins (unless you don't use submenus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bulletin up in the same order as PCBoard). Currently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disadvantage (I'll probably add a commandline option to si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anning for BLT-Menu in the next version). Users *will* se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lletins marked in BLT-menu thoug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vantage with BLT-Menu (besides the on the fly descri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menus) is that the bulletins defined do *not* need to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PCBSETUP. They are still available for display, and download,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