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Ŀ�����������������Ŀ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��                 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Ŀ   �������</w:t>
      </w:r>
      <w:r>
        <w:rPr>
          <w:rtl w:val="true"/>
        </w:rPr>
        <w:t>ٳ</w:t>
      </w:r>
      <w:r>
        <w:rPr/>
        <w:t xml:space="preserve">    ����������   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�       �                 ��    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  ������</w:t>
      </w:r>
      <w:r>
        <w:rPr/>
        <w:t>Ŀ�   ��������������</w:t>
      </w:r>
      <w:r>
        <w:rPr>
          <w:rtl w:val="true"/>
        </w:rPr>
        <w:t>ٳ</w:t>
      </w:r>
      <w:r>
        <w:rPr/>
        <w:t xml:space="preserve">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��   �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</w:t>
      </w:r>
      <w:r>
        <w:rPr/>
        <w:t>I�n�d�e�p�e�n�d�a�n�t� �P�P�E� �C�o�d�e�r�s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IPC LASTCALLER PPE v1.00b � Coded By ViP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Independant PPE Coder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Lastcaller PPE's around, but I think they all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ice extra options. That's why I created this one. Bewar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beta version ! There are probably still some bugs in i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y bug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ke sure you have unzipped the package using the -d op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ust put the following line in your logon scrip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last x caller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D:\PCB\PPE\LASTCALL\LASTCAL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is to your PP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n, create a textfile for your logoff script, or if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, like I do, just add the following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: 192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D:\PCB\PPE\VIP-SHOW\VIP-SHOW.PPE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D:\PCB\PPE\LASTCALL\LASTCALL.PPE /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have a logoff script, just create a new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2TEXT and ad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D:\PCB\PPE\LASTCALL\LASTCALL.PPE 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FGoodbye, @FIRST@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this textfile 192TEXT or something else, then replace line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CBTEXT with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:\PCB\GEN\192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dit Path &amp; Filename to suit your own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UPDATE parameter tells LastCall it should update the last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nd not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lly, edit LASTCA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               : Make this YES if you want to includ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ins in the lastcaller list. The BP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replaced by 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               : Enter the number of lastcallers you w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here. Maximum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               : Enter the maximum field length for the Name/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eld. This way, you can add more field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. Normal length is 20, but you can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ep in mind that this will affec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lace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               : Same as line 3, but this time for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5               : Token 1 : The color-code for the STATS field unus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ken 2 : The color-code for the STATS field us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haracter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6               : The STATS field unused character. For example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would look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D-W-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7               : The most important line in the Config-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lacement line. This line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the callers. Enter color-codes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placement cod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can use the following replacement co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 :         LENGTH :    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USER%          CFG        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ALIAS%         CFG         User Alias,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found, Use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CALLS%          4          User's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KBUP%           5          KB Uploaded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KBDN%           5          KB Downloaded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BPS%            4          BPS rate 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NODE%           1          Node numb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MINS%           3          Minut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TIMEON%         5          Time call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TIMEOFF%        5          Time caller logg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LOCA%          CFG         Us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DATE%           5          User log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FUP%            3         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FDWN%           3         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STATS%          7          User Activity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 - User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 - User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 - User Read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 - User Wrot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 - User page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G - User Groupch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 - Carrier wa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MSGR%           2          Number of messag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MSGW%           2          Number of messages w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8               : Token 1 : YES to do Name/Alias Shading,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see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ken 2 : Color to use for the shading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 of these : GRAY, BLUE, RED or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9               : Token 1 : YES to do Location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ken 2 : Color to use for the shading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 of these : GRAY, BLUE, RED or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0              : Token 1 : YES to do BPS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ken 2 : Color to use for the shading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 of these : GRAY, BLUE, RED or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1              : YES to use 0-&gt;O conversion. This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zero's in the replacement line to 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far for the Configuration File. Now edit the LCHDR and LCFT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in the DATA\ directory. That's it and that'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BE ADDED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version I plan to implement a today's/yesterday's/top/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option, for the calls, KB uploaded, KB downloaded, Message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one of your suggestion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HOR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was created by ViPER for -IPC-, Independant PPE Coders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-IPC- at one of the following boa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</w:t>
      </w:r>
      <w:r>
        <w:rPr/>
        <w:t>ViPER'S PALACE  �  +31-[o]8373-16981  �  World HeadQuarter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</w:t>
      </w:r>
      <w:r>
        <w:rPr/>
        <w:t>Armaggedon  �  +31-Under_Construction  �  HeadQuarter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</w:t>
      </w:r>
      <w:r>
        <w:rPr/>
        <w:t>Ŀ�����������������Ŀ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��                 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Ŀ   �������</w:t>
      </w:r>
      <w:r>
        <w:rPr>
          <w:rtl w:val="true"/>
        </w:rPr>
        <w:t>ٳ</w:t>
      </w:r>
      <w:r>
        <w:rPr/>
        <w:t xml:space="preserve">    ����������   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�                 ��    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  ������</w:t>
      </w:r>
      <w:r>
        <w:rPr/>
        <w:t>Ŀ�   ��������������</w:t>
      </w:r>
      <w:r>
        <w:rPr>
          <w:rtl w:val="true"/>
        </w:rPr>
        <w:t>ٳ</w:t>
      </w:r>
      <w:r>
        <w:rPr/>
        <w:t xml:space="preserve">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��   �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�</w:t>
      </w:r>
      <w:r>
        <w:rPr/>
        <w:t>I�n�d�e�p�e�n�d�a�n�t� �P�P�E� �C�o�d�e�r�s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e-mail : jasper1@ib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