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  <w:t>-�-������������������������������-�-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$$$$$$$$$$$$$$$$$$$$$$$$$$$$$$$$$$$$$$$$$$$$$$$$$$$$$$$$$$$$$$$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����$�������$$$$�����$$����$$��������$������$$����$$��������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 s$$  s$$�$$$s $$ s$$�$S  s$$ � s$$$s$$$  s$$�$S $ s$$ $�s$$$��$S 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s$$$ s$$$ �$$$$  s$$$    s$$$ s$$$� $$$$ s$$$  '  s$$$ $ $$$$s  's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$$$$ $$$$  �$$$$ $$$$$s  $$$$ $$$$  $$$$ $$$$$$s. $$$$ $ �$$$$s 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$$$$ $$$$  $$$$� $$$$  , $$$$ $$$$s $$$$ $$$$'    $$$$  s  �$$$s �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 $$$$ $$$$ $$$$�  $$$$ d$ $$$$ �$$$$s$$$$ $$$$  $s $$$$ s$$   $$$$ 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 �$$ ���� ����    $$$ $$b �$$ , �$$$$$�,  $$$s$$�  $$$s$$� $ S$$� 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b � ,a#&amp;$$$$&amp;#m.  $$ $$$ba,� db  ���� db   �$�  $s �$$$� $ s$$� 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$$$$$$$$$$$$$$$$$b �d$$$$$$$$$$$$$$$$$$$$ba,.,a$$$bs,�,sd  $� s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$$$$$$�[iNFiDELS]�$$$$$$$$$$$$$$$$$$$$$$$$$$$$$$$$$$$$$$$$$$$ba,sS$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-�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idels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ds-last  1.o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ck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 reversed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ot an ansi from gasol and i made some changes to the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just as many users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descriptio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imple last caller for pcb0ard 15.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installatio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package to it's own directory, edit ids-last.cfg and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 pcbsetu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��bugs��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some bugs, i've only run it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thanxs t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mbers in infid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how to contact me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y board or e-mail me at reversed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