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  ��������             ��������������     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� ���� ���� �  ������������ ���������� ����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 ���� ����� ���� ���� ���� ���������� ����� ���� ����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 ����  ���� ���� ����  ��� ����  ���� ���� ����� ���� 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 ���������� ���� ��������� ���� ����� ���������� ���� 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 ���������� ���� ��������� ��������� ����� ����� ���� 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߲�������        ��������       �������������   ���������  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߲������ �� � �                                       � � �� �����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                                                              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- ENGLiSH -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add GLDSPEAD.PPE in your login or logoff scrip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and place the GLDSPEED.PPE in your bulletin list..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n GLDSPEED.DAT are the baud rates which will be show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- DEUTSC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�ge das GLDSPEAD.PPE in deinem login oder logoff script hinzu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und das GLDSPEED.PPE in ein bulletin menu einbaue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m GLDSPEED.DAT sind die baud raten angegeben, die aufgef�hrt werd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                                                               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ܲ���� ��� � �                                        � � �� 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