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����������    ������     ���� ��������  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   � ������   ������������ �� ������������� � ��� 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�������   � ��� �   �������������� ����������������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   �� ��  � ��� �   � ���������� �  � ������������ 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      ��   � ۲� �   � ۲��  �۲� �  � ۲� �  ���   � ۲���  � 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          � ۱� �   � ۱��  �۱� �  � ۱� �        � ۱���  � 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۰� �       �����  � ۰� �   � ۰�    ۰� �  � ۰� �        � ۰��� ���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��������� � ۱� �   � ۱�    ۱� �  � ۱� �        � ۱�������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����������</w:t>
      </w:r>
      <w:r>
        <w:rPr>
          <w:rtl w:val="true"/>
        </w:rPr>
        <w:t xml:space="preserve">ݱ </w:t>
      </w:r>
      <w:r>
        <w:rPr/>
        <w:t>۲</w:t>
      </w:r>
      <w:r>
        <w:rPr>
          <w:rtl w:val="true"/>
        </w:rPr>
        <w:t xml:space="preserve">� �   � </w:t>
      </w:r>
      <w:r>
        <w:rPr/>
        <w:t>۲</w:t>
      </w:r>
      <w:r>
        <w:rPr>
          <w:rtl w:val="true"/>
        </w:rPr>
        <w:t>��  �</w:t>
      </w:r>
      <w:r>
        <w:rPr/>
        <w:t>۲</w:t>
      </w:r>
      <w:r>
        <w:rPr>
          <w:rtl w:val="true"/>
        </w:rPr>
        <w:t xml:space="preserve">� �  � </w:t>
      </w:r>
      <w:r>
        <w:rPr/>
        <w:t>۲</w:t>
      </w:r>
      <w:r>
        <w:rPr>
          <w:rtl w:val="true"/>
        </w:rPr>
        <w:t xml:space="preserve">� �        � </w:t>
      </w:r>
      <w:r>
        <w:rPr/>
        <w:t>۲</w:t>
      </w:r>
      <w:r>
        <w:rPr>
          <w:rtl w:val="true"/>
        </w:rPr>
        <w:t>�������</w:t>
      </w:r>
      <w:r>
        <w:rPr/>
        <w:t>۲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����� ���</w:t>
      </w:r>
      <w:r>
        <w:rPr>
          <w:rtl w:val="true"/>
        </w:rPr>
        <w:t>ݲ</w:t>
      </w:r>
      <w:r>
        <w:rPr/>
        <w:t xml:space="preserve"> ��� �   � ����  ���� �  � ��� �       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 ���� � � ��� �   � ����  ���� �  � ��� �        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 ������� �������������� ���������          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���������� ������������ �� ����� ��       ��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   ��������     ������   �������������    ���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BL [GRiP/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Coding Division presents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Name : TOP 5 Ul/Dlers PP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der    : TaNi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acker  : NON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ckager : RETALIATOR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TOP 5 Uploaders/Downloaders Generator from your favourite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simple PPE, just put it in your LOGIN script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it to be shown. It could also be placed in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TOP.CFG file. It'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CAN YOU REACH ME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ggestions or complains, you can reach me (TaNiS) on my ow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iLLuSioN +39-35-235342 in Italy, or you can leave me a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aliator's Place BBS in Israel, +972-3-5531749 [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re random order: Retaliator, MaGeX, Big Blue, Kill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 Wizard, Lord of Road, CCrimson Fer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fleman, Swatch, Spirit, Multivac T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