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Stats PPE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+] Retaliator! [=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[=] Glory / Dod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PE Replace The Old 'V' and 'S' Prompt Of Pcboard,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ome Other PPEs Of Stats... Well This Is Pretty Cool Lo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so Easy To Make, Well Just Try This PPE Coz It's Really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</w:t>
      </w:r>
      <w:r>
        <w:rPr/>
        <w:t>Install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lace CMD.LST As What ever You Want, I Made It Also 'V' And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Best, Well That'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</w:t>
      </w:r>
      <w:r>
        <w:rPr/>
        <w:t>Configuration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Can Replace the Ansi As It's Configurable, But The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ats.cnf If u Changed The Name, But Those Are pretty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</w:t>
      </w:r>
      <w:r>
        <w:rPr/>
        <w:t>Author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bugs, have any suggestions or additions you wan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, Retaliator, On Any Major Kewl US Board, Or Call My BBS,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astest BBS In Isreal, +972-3-5531749, Feedback Or Apply By N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</w:t>
      </w:r>
      <w:r>
        <w:rPr/>
        <w:t>Greet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: Thor, Cyber Angel, Kaloz, Butcher, Dr. Insanity, Odd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is, Toxic, Jimmy Jamez, Jugler, Anjelo, Hitman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 : Dod, Pnx, Mad, Cyber Legion, Dominators, Pentagram, Leg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ead, Extortion, Trsi/Faith, High Voltage, Nexus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</w:t>
      </w:r>
      <w:r>
        <w:rPr/>
        <w:t>Last Word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Does Not Have Any Backdoor, You Can Also De-Compi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D.EXE, But The Next PPE's I Will Release/Make Will Not B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Compiled, If U Want All PPE's Registered And All this Shit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oard, The Number Is Up :) ByeB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