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pisode One of Darkfire's Lastcallers 3D-tm (the "P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 Dark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vision of Darkfire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49629@anon.pe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fire"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, USING OR DISTRIBUTING THE PPE, YOU INDICATE YOUR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LIMITED DISTRIBUTION RIGHTS === KEY POINTS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vided in detail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Individuals can -- and are encouraged! -- to give away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E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Online services including BBSs, WWW sites and FTP sites which do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share charges) for file downloads, or for online access time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by subscription) may make the PPE availabl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*ALL* OTHER DISTRIBUT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] WRITTEN PERMISSION (WHICH Darkfire MAY WITHHOLD IN ITS DISCRE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2] PRE-PAYMENT OF A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cludes distribution by other online services such as America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, Prodigy, Microsoft Network, Ziff-Net, and any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online services (except for authorized Darkfire onli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), and by CD-ROM, shareware catalog, or retail rack. 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s are invited to contact Dark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THERWISE IS PROHIBITED BY LAW AND INFRINGES RIGHTS OF Dark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against violators will be pur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 LICENSE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 DEFINITIONS:  The "Trademarks" consist of the "Darkfire" words and lo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fLast" words and logo, the name of the PPE, PPE character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marks used by Darkfire in connection with the PPE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 used for description or comparison purposes are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OWNERSHIP:  Except to the extent expressly licensed, Darkfire ow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s the exclusive right to distribute the PPE, and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demarks in connection with it.  Its content, layout and form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ty of Darkfire to the extent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 GRANT:  Darkfire grants a non-exclusive, non-transferable, royalty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to distribute the PPE on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INDIVIDUALS are encouraged to share and give copies of the P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ends, family, coworkers, and members of any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anization, but only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ONLINE SERVICES, including BBSs, WWW sites, and FTP sites,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charge (or share charges) for file downloads, or for onlin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(other than by subscription) may make the PP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These grants are subject to the conditions that no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r trademark will be added or removed,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E's files as released by Darkfire will be includ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 (except for "New Levels" as permitted below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).  The files at a minimum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alltime.dat        91   2-13-96  4:47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dflast.all        966   2-13-96  4:47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dflast.bot        922   3-21-96  3:21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dflast.cfg       2971   3-21-96  3:18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dflast.doc       6168   3-21-96  3:15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dflast.mid        398   3-21-96  3:19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dflast.pcb       1558   1-03-96  6:13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dflast.ppe       5733   3-21-96  3:30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dflast.top        387   3-21-96  3:19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dfsource.zip     9421   3-21-96  3:32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example.ans      3687   3-21-96  3:17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file_id.diz       799   3-21-96  3:31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fsw.ad           2001   2-13-96 11:50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head.asc          692   3-21-96  3:13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helpcolr.zip     7427   3-17-96  7:17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logoff.ppe      15518   3-21-96  3:30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logon.ppe        3013   3-21-96  3:30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offline.dat      2496   2-13-96  4:47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online.dat       2066   3-21-96  2:44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strings.cfg       437  12-04-95  2:23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whatsnew.txt     1948   3-21-96  2:46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nal three files (catalog.exe, order.frm, &amp; swcbbs.ex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oidically updated, and newer version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*ALL* other distribution (including by lease, online ser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s for online access time or multiplayer use, and by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, or retail rack) REQUIRES WRITTEN PERMISSION (which Dark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withhold in its discretion) AND PRE-PAYMENT OF A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ed persons are invited to contact Dark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NEW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w Levels" are data that modify or substitute for PPE data, thus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placing one or more PPE levels.  Creating or distributing a New Lev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ftware tool that has no substantial purpose other than to contrib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a New Level infringes rights of Darkfire and is prohibited by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ermitted by Darkfire.  Darkfire PERMITS NEW LEVELS ONLY THA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The Level must only work with a RETAIL episode of the PPE.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work with this Episod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The level must not contain modifications to any COM, EXE, or D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The level must not contain any illegal or indecent mater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ithout appropriate irrevocable licenses) any trademarks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ed work, or other property of thir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The level must prominently identify at least in ever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and with reasonable duration on an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the name and email address of the level's crea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the words "THIS LEVEL IS NOT MADE BY OR SUPPORTED BY Darkfi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The level and any use of it must be offered solely for free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any incidental online char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 By distributing or permitting the distribution of any New Level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ers of any trademark, copyright or other right, title o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in (to the extent different from the PPE 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by Darkfire) grant back to Darkfire an irrevo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yalty free right to distribute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 TERM: Unless terminated for cause, grants by Darkfir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DOC terminate 30 days after receipt of written notice, 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period as the notice may provide.  Sections [2], [6], and [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viv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 LIMITED WARRANTY AND LIMITATION OF REMEDIES: If Darkfire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ly defective copy of the PPE, Darkfire will replace i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submission of the defective one.  THE PPE IS OTHERWIS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-IS", AND NO WARRANTIES OF ANY KIND (INCLUDING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OR FITNESS FOR A PARTICULAR PURPOSE)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ADE AS TO IT OR ANY MEDIUM IT MAY BE ON.  OUR ENTIRE 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XCLUSIVE REMEDY IS SUCH REPLACEMENT, AND UNDER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WE PROVIDE ANY OTHER REMEDY FOR DIRECT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, PUNITIVE, INCIDENTAL OR OTHER DAMAGES ARISING FROM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SUCH FROM NEGLIGENCE, STRICT LIABILITY, OR BREACH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Since we (Darkfire) would be irreparably damaged if Section [2], 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4], or [7][D] were not specifically enforced, we will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bond, other security or proof of damages,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table remedies with respect to breaches of such sectio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You will indemnify and hold us, our partners, affiliates, contr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loyees and agents harmless from damage, loss and expense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or indirectly from your acts and omissions in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ng or modifying the PPE or any New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With respect to every matter arising under this, you con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lusive jurisdiction and venue of the state and federal co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ting in London, England, and to service by certified mail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pt requested, or as otherwise permitted by law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us (Darkfire) to Vermont on an all expense paid 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Except as explicitly permitted herein, you will not modify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 to the extent, if any, applicable law may require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ot decompile, disassemble, or reverse engineer the PP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r disclose any confidential information 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.1.11.96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