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LC96   �  Last Callers 96 build 01.11   PPE (c) 1996 Darkfire   �   DF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_________________________. .______,_______. � Author : dar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\\_   _ _____/__   ____ _ |_|:   ./funky...: � Version: 1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f/   ____|_   :|   .|:   / \   //:software| � Email  : an449629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|_//_   _|::|:   |   :||    :    /::writers.|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\_______|==|_________||____|___/=[03/21/96]| � First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ows users who are online as well as thi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ows recording of Uploading, Downloading, Message Reads/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Pages/Succesful Chats, Group Chats and Han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reates Today's, Yesterday's, Alltime Records, Last Week'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's Calling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as a nifty optional centering of the city na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o check out an example of the output without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 EXAMPL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alation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t has been assumed that you have had some previou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   Place the LOGON.PPE somewhere in the log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likely in prompt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file generates ONLIN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   Place the LOGOFF.PPE somewhere in the log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ferably in prompt 1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generates ALLTIME.DAT and OFFLI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</w:t>
        <w:tab/>
        <w:t xml:space="preserve">   Place the DFLAST.PPE any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file Display's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</w:t>
        <w:tab/>
        <w:t xml:space="preserve">   The basics are now in place. 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three nodes or wish to configure, please read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Otherwise, you are now finished.  You must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and logoff once before a bulletin will be genera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*OPTIONAL* Command Line Paramaters]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FLAST.PPE  [ORDER] [NODES] [TYPE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/defualt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aters to    :       !c:\ppepath\dflast.ppe  1234 3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  [ORDER]   Tells which parts to display (default 123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DFLAST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List of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DFLAST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 DFLAST.ALL (To configure thi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ab/>
        <w:tab/>
        <w:tab/>
        <w:t>edit DFLAST.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NODES]   Number of nodes 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TYPE]    STATUS(default) : Shows Users Online &amp;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INE : Shows Users Online (no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 : Shows Last Callers only (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 xml:space="preserve">     one node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.PPE [bye] [lo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/defualts if no paramate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c:\ppepath\logoff.ppe Y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  [bye]  is "Y" to drop carrier befo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anything else to not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local]  is "N" for do NOT log local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to log local cal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uration]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   Edit the configuration file DFLA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   Edit DFLAST.TOP, DFLAST.MID and DFLAST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FLAST.BOT, These MCI c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ytes            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for� Calls � TimeUsed � #Of UL's� UPloaded � #Of DL's � Dwnload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   � %TCL  � %TTIMEON �   %TU   �  %TBUL   �   %TD    �  %TBD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terday� %YCL  � %YTIMEON �   %YU   �  %YBUL   �   %YD    �  %YBD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  � %RCL  � %RTIMEON �   %RU   �  %RBUL   �   %RD    �  %RBD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Week� %LCL  � %LTIMEON �   %LU   �  %LBUL   �   %LD    �  %LBD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eek� %WCL  � %WTIMEON �   %WU   �  %WBUL   �   %WD    �  %WBDL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goff PPE will generate a file called DFLAST.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Edit STRING.DAT to alter what it says when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]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/comments/bugs leave me email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on the irc on #fsw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to Timecop's ppe and The Silencer's Ami/x lastcall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piring much of the format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all my beta testers, I couldn't have done it without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_:______.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___________________________________|    //__________ _ ___ _ ______________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\__ ___   _______   ________   \  :| ___/     _ ___/_____/______  "\ ____ \\_:</w:t>
      </w:r>
    </w:p>
    <w:p>
      <w:pPr>
        <w:pStyle w:val="PreformattedText"/>
        <w:bidi w:val="0"/>
        <w:spacing w:before="0" w:after="0"/>
        <w:jc w:val="left"/>
        <w:rPr/>
      </w:pPr>
      <w:r>
        <w:rPr/>
        <w:t>|_/   _/   \/   _/    \   __/   /       \\    ___| _/     \_  __/   / \______/:</w:t>
      </w:r>
    </w:p>
    <w:p>
      <w:pPr>
        <w:pStyle w:val="PreformattedText"/>
        <w:bidi w:val="0"/>
        <w:spacing w:before="0" w:after="0"/>
        <w:jc w:val="left"/>
        <w:rPr/>
      </w:pPr>
      <w:r>
        <w:rPr/>
        <w:t>:\___     _\\___\    _\\__\.   .\___:   _\\    :______.   //__\    \\___ df\\_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|______//---|_____//--|_____//-|______\----------|___//---|_____/-\_____/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a  d a r k f i r e  p r o d u c t i o n  (c) 1 9 9 6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ets]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ts out to Nevesis, Demaxxus, Zaishen, Muertos, Autopsy, Pr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wley, Complictr, Adrenaline, Raw Toxic, Luptin, NRG, C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, Smooth Criminal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